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с. Алексе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2.03.2022 года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объ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качества образования при проведении монитор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обучающихся в форме ВПР в 2021 – 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ГАУ СО «РЦОКО» № 66 от 02.03.2022 года, аналитических материалов по результатам исследования объективности оценки качества образования общеобразовательных организаций Саратовской области и рекомендаций по повышению объективности оценки образовательных результатов в целях обеспечения объективности организации и проведения процедур оценк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объективности проведения мониторинга подготовки обучающихся в форме ВПР в 2021 – 2022 учебном году в МБОУ-СОШ с. Алексеевка Аркадакского района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директора по УВР Шмелевой Н. В.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блюдение за ходом проведения мониторинга в форме ВПР из числа представителей родительской общественности и соблюдение требований к проведению В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ю работы по формированию позитивного отношения к объективной оценке образовательных результатов у педагогических работников, обучающихся и их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Проведение работы с организаторами в аудиториях по обеспечению объективности образователь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ировать родителей (законных представителей) о ходе и результатах мониторинга в форме В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овать проведение инструктажа общественных наблюдателей с учетом рекомендаций по повышению объективности оценки образовательных результатов, разработанных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ям – предме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. Обеспечить качественную реализацию образовательных программ с использованием контрольных измерительных материалов демонстрационных версий, открытого банка заданий, размещенных на официальном сайте ФГБУ «ФИОК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ть результаты независимых оценочных процедур для повышения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Организовать индивидуальную работу с обучающимися с низкими образовательными результ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школьных методических объединений Широковой Л. Ю. и Циклаури О. С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ести в соответствие контрольно-измерительные материалы и критерии внутришкольного текущего, итогового оценивания, промежуточной аттестации обучающихся, обеспечивающие объективную оценку образовательных результат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повышение квалификации учителей по вопросам оценки результатов образования в рамках работы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МБОУ-СОШ с. Алексеевка _____  /Шишкин В. Н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Ученик Nout3</dc:creator>
  <dc:description/>
  <dc:language>en-US</dc:language>
  <cp:lastModifiedBy>Ученик Nout3</cp:lastModifiedBy>
  <dcterms:modified xsi:type="dcterms:W3CDTF">2022-03-28T08:41:00Z</dcterms:modified>
  <cp:revision>1</cp:revision>
  <dc:subject/>
  <dc:title/>
</cp:coreProperties>
</file>