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-СОШ с.Алексеевка </w:t>
        <w:br/>
        <w:t>Аркадакск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обучающимися 9 класса,</w:t>
        <w:br/>
      </w:r>
      <w:r>
        <w:rPr>
          <w:rFonts w:cs="Times New Roman" w:ascii="Times New Roman" w:hAnsi="Times New Roman"/>
          <w:b/>
          <w:sz w:val="28"/>
          <w:szCs w:val="28"/>
        </w:rPr>
        <w:t>имеющими низкую мотивацию к обучению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i/>
          <w:sz w:val="24"/>
          <w:szCs w:val="24"/>
        </w:rPr>
        <w:t>Иванцова Ольг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обучающихся, которые учитывали бы их реальные возможности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обучаю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ученика, так как, не овладев основными умственными операциями, обучающиеся не справляются с возрастающим объемом знаний в средних классах и на последующих этапах «выпадают» из процесса обучения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школьниками, имеющими низкую мотивацию к обучению,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работы показывает, что особенностью познавательной деятельности слабоуспевающих по математике обучаю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процесса обучения по математике с такими обучающимися особое внимание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ала, что реализация выше изложенного позволяет добиться у некоторых обучаю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ки отставания – начало неуспеваем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способы обнаружения отставаний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внеурочной работы, дополнительного образования обучающихс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 обучающихся, их любознательност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обучаю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благоприятных условий для развития интеллектуальных способностей обучающихся,  личностного роста детей со слабой мотивацией к обучению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е новых образовательных технологий, которые помогут слабоуспевающим усвоить программу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возможности для участия слабоуспевающих школьников в творческих конкурсах, выставках и других мероприятиях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омпонент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истемы творческих классных и домашних заданий, рассчитанных на кратковременное или долговременное выполн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глядный материал.</w:t>
      </w:r>
      <w:r>
        <w:br w:type="page"/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 обучающимися, имеющими низкую мотивацию к учению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675" w:type="dxa"/>
          <w:bottom w:w="0" w:type="dxa"/>
          <w:right w:w="675" w:type="dxa"/>
        </w:tblCellMar>
      </w:tblPr>
      <w:tblGrid>
        <w:gridCol w:w="8465"/>
        <w:gridCol w:w="2580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входного контрольного среза знаний обучаю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6"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отставания  слабоуспевающих обучаю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26" w:hanging="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индивидуально-групповых занятий по подготовке к ОГЭ в 2021 году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выкам самостоятельной работы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боте со слабоуспевающими обучающимися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чителю необходимо выяснить причины отставания по предмету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елю необходимо вести документацию по ликвидации пробелов в знаниях обучающихся, где он учитывает ошибки детей и отражает работу по их исправлению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итель сам проводит индивидуальную работу со слабоуспевающими учащимися на уроке и вне его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ель учит обучающихся, как готовить домашнее задание по своему предмету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итель должен предвидеть возможные затруднения по своему предмету и обучать способам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сять правил работы со «слабоуспевающими»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ерьте в способности «слабоуспевающего» ученика и старайтесь передать ему эту веру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мните, что для «слабоуспевающего» необходим период «вживания» в материал. Не торопите его. Научитесь ждать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й урок - продолжение предыдущего. Каждый вносит свою лепту в изучаемую тему. Многократное повторение основного материала - один из приёмов работы с отстающими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ляя 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у со «слабоуспевающими» не понимайте примитивно. Тут идёт постоянное развитие памяти, логики, мышления, эмоций, чувств, интереса к учению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гонитесь за обилием новой информации. Умейте из изучаемого выбрать главное, изложить его, повторить и закрепить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щение - главная составляющая любой методики. Не сумеете расположить ребят к себе - не получите и результатов обуч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учитесь управлять классом. Если урок однообразен, дети сами найдут выход - займутся своими делами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чав  целенаправленно работать с отстающими, помните: спустя короткое время их среда вновь расколется - на способных, средних и ... «слабоуспевающих»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учитесь привлекать к обучению слабых более сильных ребят. Изложили материал, опросили сильных - посадите их к отстающим, и пусть продолжается учё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ая система мер по оказанию помощи неуспевающему школь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ичные формы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занятия с ученик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омощи неуспевающему ученику на уро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омощи в учен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онтроля за подготовленностью обучающихс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учащимся примерного плана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ложении нового материал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поддержания интереса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высказыванию предложения при проблемном обучении, к выводам и обобщениям  или объяснению сути проблемы, высказанной более успешным учеником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на урок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самостоятельной работ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неуспевающих обучающихся (по причинам неуспеваемос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боте с учащими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пускающие уроки по уважительной или неуважительной причин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обучающегося и причинах неуспеваемости до классного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обучающегося и причинах неуспеваемости до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, пропустивших уроки по уважительной причине, провести индивидуальные консультации по пропущенным урок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обучающимся, пропустившим уроки по уважительной причине, пересдать работы, за которые получены неудовлетворительные оценк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не выполняющие требования учителя по подготовке к урока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готовности к каждому уроку данны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выполнении обучающимся требований учителя по подготовке к урокам до родителей учащегося, через дневник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обучающимся пересдать работы, за которые получены неудовлетворительные оценки (для особо злостных наруши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исутствии их родителей);</w:t>
            </w:r>
          </w:p>
        </w:tc>
      </w:tr>
      <w:tr>
        <w:trPr>
          <w:trHeight w:val="2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у которых не развиты способности к изучению  математ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обучающимся занятия с репетит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способствовать организации помощи психол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дивидуальные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 обучающимися работу над его ошиб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«индивидуальное внимание» к данным обучающимся во время ур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обучающимся пересдать работы, за которые получены неудовлетворительные 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ифференцированной помощи, оказываемой детям, </w:t>
        <w:br/>
        <w:t>испытывающим затруднения в обучен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омощи в ходе решения задач,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зание типа задачи, правила на которое опирается данно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олнение к заданию в виде чертежа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ание алгоритма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ведение аналогич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зывание ответа или результат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становка наводящ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зание теорем, правил, формул, на основании которых выполняется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едупреждение о наиболее типичны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апись условия, кроме словесного, в виде таблицы, матрицы, зна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индивидуально-групповых занятий: (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в приложен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пятница: с 16.0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падающих тем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рифметических действий с десятичными и обыкновенными дробями, смешанными числам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уравнения и арифметическим способом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уравнений (незнание компонентов)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вадратных уравнений с помощью дискриминант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ул сокращенного умножения к преобразованию алгебраических выражений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робных рациональных выражений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оценты и на движения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робей к общему знаменателю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строение графиков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аграмм, сравнение данных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ей многоугольников по формулам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оремы Пифагора к решению геометрических задач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войств центральных и вписанных углов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игонометрических функций для острого угла прямоугольного треугольник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войств равнобедренного треугольни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гиональной проверочной работы по математике в 9 классе </w:t>
        <w:br/>
        <w:t>(16 декабря 202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исали 3 ученика. Все ученики не набрали минимального порога для получения удовлетворительной оценки. Успеваемость 0%, качество знаний 0%, соответствие 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ПР рассмотрены на заседании МО естественно-математического цикла, доведены до сведения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нализ РПР и организация адресной поддержки обучающихся при подготовке к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кодификатора элементов содерж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ычис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выра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последова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граф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на прямой а плоск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теория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мения и способы действий демонстрируемые обучающими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вычисления и пре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еобразования алгебраических вы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уравнения, неравенства и их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и читать графики функ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действия с геометрическими фигурами, координатами и векто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ПР 16.12.20 средний процент выполнения работы обучающимися составил 2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подготовки обучающихся к ОГЭ необходимо выбрать следующие направления в выработке навыков и ум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вычисления и преобразования, в том числе и алгебраических выраж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уравнения, неравенства и их систе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о статистической информацией, находить частоту и вероятность случайного события, уметь использовать приобретенные знания и умения в практической деятельности в повседневной, уметь строить и исследовать простейшие математические мо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и читать графики, диа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актические расчеты по формулам; составлять несложные формулы, выражающие зависимость между величин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действия с геометрическими фигурами, координатами и вектор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деятельность учителя при реализации программы работы с обучающимися по повышению качества знаний при подготовке к эк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ивать определенную часть учащихся на безошибочное выполнение первой части, правильно расставлять акценты и учитывая свои реальные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формирование в ходе обучения основ знаний и не форсировать продвижение вперед, пропуская или сворачивая этапы введения новых понятий и мет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гляд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бучать приемам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готовка к экзамену осуществляется не в ходе массированного решения вариантов – аналогов экзаменационных работ, а в ходе всего учебного процесса и состоит в формировании у обучающихся некоторых учебных действий, способствующих более эффективному усвоению изучаемых вопрос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дивидуальные, групповые занятия </w:t>
        <w:br/>
        <w:t>«Подготовка к ОГЭ по математике»</w:t>
        <w:br/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является обязательной и неотъемлемой частью общего образования на всех ступенях школы. Государственная итоговая аттестация в 9 классе продолжает совершенствовать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блемных з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ыстраивание стратегии и тактики систематического повто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приобрести опыт планирования деятельности, решения разнообразного класса задач курса, в том числе, требующих поиска путей и способов решения, ясного, точного, грамотного изложения своих мыслей в формате работ ОГЭ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ланомерную подготовку к экзам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математические знания, которые пригодятся в обычной жизни и при продолжении образован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Место курса в учебном плане</w:t>
      </w:r>
    </w:p>
    <w:p>
      <w:pPr>
        <w:pStyle w:val="Style17"/>
        <w:spacing w:before="0" w:after="0"/>
        <w:jc w:val="both"/>
        <w:rPr/>
      </w:pPr>
      <w:r>
        <w:rPr/>
        <w:t>Программой отводится 34 часа (1 час – в неделю (весь класс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писок обучающихся 9 класса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Михалев Дмитрий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Николаев Павел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Тюрина Виктория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68"/>
        <w:gridCol w:w="1275"/>
        <w:gridCol w:w="1701"/>
        <w:gridCol w:w="9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и вычис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ая система счисления. Признаки делимости,  деление с 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крытых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, действия с дроб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вышен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ровня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. Степень с цел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к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третьей степени. Запись корня в виде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, приближения, 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6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ровня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ические выра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6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с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с целым показа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епеней прост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крытых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чл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, три способа разложения на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крытых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чл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, замена переменной. Степень и корень многочлена с одной перем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0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ая др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горитм тождественных преобразований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крытых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ая др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е с дробями. Применение свойств квадратных корней. Сокраще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68"/>
        <w:gridCol w:w="1275"/>
        <w:gridCol w:w="1701"/>
        <w:gridCol w:w="95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6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и квадратные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уравнения, самопровер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но-рациональные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ведения новой переменной, разложения на множител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уравн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пособа решения.  Корни 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5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авен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неравенства, их свойства. Решение неравен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н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авен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выш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.yandex.ru/mathematics-g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варианты ОГЭ</w:t>
            </w:r>
            <w:bookmarkStart w:id="0" w:name="_GoBack"/>
            <w:bookmarkEnd w:id="0"/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помощью уравнений  и арифметически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7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отработкой стратегии поиска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вые последова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1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и геометрические 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8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ровня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5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2 ча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функции школьного курса, их свойства и иссле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9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задач граф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ы на прямой и плоск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2 ча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ная прямая, плоск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1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ртовы координаты на 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, длина отрезка. Угол между прямыми. Угловой коэффици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7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 школьного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7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, их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3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, свойства, формулы. Опорны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4 из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варианты ГИ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, подобные треугольники. Теоремы косинусов и синусов. Система самопров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5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6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, кр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7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вышенной сложности по геомет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9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8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истика школьного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2 ча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0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вероятностей и комбинато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1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ФИП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монстрационные материалы по математике системы СтатГр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Helvetica Narrow;Arial Narrow" w:hAnsi="Helvetica Narrow;Arial Narrow" w:cs="Helvetica Narrow;Arial Narrow"/>
          <w:b/>
          <w:b/>
          <w:bCs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spacing w:val="-20"/>
      <w:sz w:val="34"/>
      <w:szCs w:val="34"/>
      <w:shd w:fill="FFFFFF" w:val="clear"/>
    </w:rPr>
  </w:style>
  <w:style w:type="character" w:styleId="2">
    <w:name w:val="Заголовок №2_"/>
    <w:qFormat/>
    <w:rPr>
      <w:rFonts w:cs="Calibri"/>
      <w:b/>
      <w:bCs/>
      <w:spacing w:val="-10"/>
      <w:sz w:val="42"/>
      <w:szCs w:val="4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-10"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22" w:before="360" w:after="180"/>
    </w:pPr>
    <w:rPr>
      <w:rFonts w:ascii="Arial Unicode MS" w:hAnsi="Arial Unicode MS" w:eastAsia="Arial Unicode MS" w:cs="Arial Unicode MS"/>
      <w:spacing w:val="-20"/>
      <w:sz w:val="34"/>
      <w:szCs w:val="34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0" w:after="240"/>
      <w:outlineLvl w:val="1"/>
    </w:pPr>
    <w:rPr>
      <w:b/>
      <w:bCs/>
      <w:spacing w:val="-10"/>
      <w:sz w:val="42"/>
      <w:szCs w:val="4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120"/>
      <w:ind w:hanging="360"/>
      <w:jc w:val="both"/>
    </w:pPr>
    <w:rPr>
      <w:rFonts w:ascii="Times New Roman" w:hAnsi="Times New Roman" w:eastAsia="Times New Roman" w:cs="Times New Roman"/>
      <w:spacing w:val="-10"/>
      <w:sz w:val="38"/>
      <w:szCs w:val="3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mathematics-g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3:00Z</dcterms:created>
  <dc:creator>Сергей</dc:creator>
  <dc:description/>
  <dc:language>en-US</dc:language>
  <cp:lastModifiedBy>ЛЮБОВЬ</cp:lastModifiedBy>
  <cp:lastPrinted>2021-01-31T22:57:00Z</cp:lastPrinted>
  <dcterms:modified xsi:type="dcterms:W3CDTF">2021-02-01T05:53:00Z</dcterms:modified>
  <cp:revision>2</cp:revision>
  <dc:subject/>
  <dc:title/>
</cp:coreProperties>
</file>