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медиотеки в рамках проекта «Постав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мпьютерного оборудования и медиотеки для библиотек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х и средних школ Российской Федераци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лектрон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. 9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. 9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 (электронный тренажер по орфографии) 1 диск. Атлас древнего мира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атематика 5-9 классы 1 диск. Библиотека электронных наглядных пособий «География 6-10 классы»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.н.п. «Экономическая и социальная географ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редство учебного назначения «Экономика и право». 1 диск 1С Образование электронное средство учебного назначения «Экономика и право». 2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.у.н. «Вычислительная математика и программирование». 1 диск 1С Электронное с.у.н. «Вычислительная математика и программирование». 2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 история и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 «Физика 7-11 классы» теория. Библиотека электронных наглядных пособий «Физика 7-11 классы»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редство учебного назначения «Эк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редство учебного назначения «Эк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редство учебного назначения «ОБЖ 5-11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 «Физика 7-11 классы». 1 диск Библиотека электронных наглядных пособий «Химия 8-11 классы». 2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редство учебного назначения «История искусства». 1 диск. Электронное средство учебного назначения «История искусства».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 «Астрономия 9-11 классы». 1 диск Библиотека э.н.п. «Мировая художественная культура 10-11 классы».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-11 классы. 1 диск. Сдаём ЕГЭ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-11 клас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 Образование Математика 5-11 клас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ы 1 дис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ы 1С Образование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11 классы Виртуальная лаборатория 1 ди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имия 8-11 классы Виртуальная лаборатория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-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графия. Школа. 1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. 8-9 классы (однопользовательская версия)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для всех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: Решение задач. Самоучитель. 1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 «Биология 6-9 классы». 2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7 класс. Всеобщая история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>
          <w:trHeight w:val="3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5 класс. Всеобщая история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-11 классы. 1 и 2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1 – 2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. (Просвещение). 1 – 2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. (Просвещ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Репетитор. Б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Репетитор. Рус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Кирилла и Мефодия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школа: Физика и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нциклопедия «От плуга до ла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на двух дисках). Часть 1 1900-1918г., Часть 2 1918-194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продолжение). Част 3 1940-1964г., часть 4 1964-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 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емля до Рейхст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й курс «</w:t>
            </w:r>
            <w:r>
              <w:rPr>
                <w:sz w:val="24"/>
                <w:szCs w:val="24"/>
                <w:lang w:val="en-US"/>
              </w:rPr>
              <w:t xml:space="preserve">Internet Explorer </w:t>
            </w:r>
            <w:r>
              <w:rPr>
                <w:sz w:val="24"/>
                <w:szCs w:val="24"/>
              </w:rPr>
              <w:t>5.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Хиггинс «Английский без акц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читель француз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бщая и неорганическая 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энциклопедия. Эрмитаж «Искусство западной Евро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й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талог учебных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ик – справочник «Алгебра 7 – 11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стории России 862-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класс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Г.Я. Мякишева Физика 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ы В.Я. Коровина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ы В.Я. Коровина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6:00Z</dcterms:created>
  <dc:creator>Аклер</dc:creator>
  <dc:description/>
  <dc:language>en-US</dc:language>
  <cp:lastModifiedBy>Аклер</cp:lastModifiedBy>
  <dcterms:modified xsi:type="dcterms:W3CDTF">2010-11-02T10:55:00Z</dcterms:modified>
  <cp:revision>1</cp:revision>
  <dc:subject/>
  <dc:title/>
</cp:coreProperties>
</file>