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-средняя общеобразовательная школа с. Алексеевка Аркадак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БОУ-СОШ с. Алексее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на 2021-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-5"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right="14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воспитания МБОУ- СОШ с. Алексеевка Аркадакского района Саратовской области (далее – Программа) разработана в соответствии с методическими рекомендациями «Примерная программа воспитания», утвержденной 02.06.2020 года на заседании Федерального учебно-методического объединения по общему образованию, с Федеральными государственными образовательными стандартами (далее – ФГОС) обще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ая программа направлена на приобщение обучающихся к российским традиционным духовным ценностям, правилам и нормам поведения в российском обществе, а также решение проблем гармоничного вхождения школьников в социальный мир и налаживания ответственных взаимоотношений с окружающими их людьм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ная программа является обязательной частью основной образовательной программы школы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, Программа призвана обеспечить достижение обучающимися личностных результатов, определенные ФГОС: формировать у них основы российской идентичности; готовность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 школы. Данная программа воспитания показывает систему работы с обучающимися в школе.</w:t>
      </w:r>
    </w:p>
    <w:p>
      <w:pPr>
        <w:pStyle w:val="Normal"/>
        <w:autoSpaceDE w:val="false"/>
        <w:spacing w:lineRule="auto" w:line="276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воспитания МБОУ-СОШ с. Алексеевка включает четыре основных раздела: 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здел «</w:t>
      </w:r>
      <w:r>
        <w:rPr>
          <w:rFonts w:cs="Times New Roman" w:ascii="Times New Roman" w:hAnsi="Times New Roman"/>
          <w:b/>
          <w:bCs/>
          <w:sz w:val="24"/>
          <w:szCs w:val="24"/>
        </w:rPr>
        <w:t>Особенности организуемого в школе воспитательного процесса»,</w:t>
      </w:r>
      <w:r>
        <w:rPr>
          <w:rFonts w:cs="Times New Roman" w:ascii="Times New Roman" w:hAnsi="Times New Roman"/>
          <w:sz w:val="24"/>
          <w:szCs w:val="24"/>
        </w:rPr>
        <w:t xml:space="preserve"> в котором кратко описана специфика деятельности школы в сфере воспитания: информация о специфике расположения школы, особенностях ее социального окружения, источниках положительного или отрицательного влияния на учащихся, оригинальных воспитательных находках школы, а также важных для школы принципах и традициях воспитания. 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зде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Цель и задачи воспитания», </w:t>
      </w:r>
      <w:r>
        <w:rPr>
          <w:rFonts w:cs="Times New Roman" w:ascii="Times New Roman" w:hAnsi="Times New Roman"/>
          <w:sz w:val="24"/>
          <w:szCs w:val="24"/>
        </w:rPr>
        <w:t xml:space="preserve">где на основе базовых общественных ценностей формулируется цель воспитания и задачи, которые школе предстоит решать для достижения цели. 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азде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Виды, формы и содержания деятельности», </w:t>
      </w:r>
      <w:r>
        <w:rPr>
          <w:rFonts w:cs="Times New Roman" w:ascii="Times New Roman" w:hAnsi="Times New Roman"/>
          <w:sz w:val="24"/>
          <w:szCs w:val="24"/>
        </w:rPr>
        <w:t xml:space="preserve">в котором школа показывает, каким образом будет осуществляться достижение поставленных цели и задач воспитания. Данный раздел состоит из нескольких инвариантных и вариативных модулей, каждый из которых ориентирован на одну из поставленных школой задач воспитания и соответствует одному из направлений воспитательной работы школы. 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азде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сновные направления самоанализа воспитательной работы», </w:t>
      </w:r>
      <w:r>
        <w:rPr>
          <w:rFonts w:cs="Times New Roman" w:ascii="Times New Roman" w:hAnsi="Times New Roman"/>
          <w:sz w:val="24"/>
          <w:szCs w:val="24"/>
        </w:rPr>
        <w:t xml:space="preserve">в котором показано, каким образом в школе осуществляется самоанализ организуемой в ней воспитательной работы. Здесь приводится перечень основных направлений самоанализа, который дополнен указанием на его критерии и способы его осуществления. 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741" w:right="1402" w:hanging="705"/>
        <w:rPr>
          <w:rFonts w:ascii="Times New Roman" w:hAnsi="Times New Roman" w:eastAsia="Times New Roman" w:cs="Times New Roman"/>
          <w:b/>
          <w:b/>
          <w:bCs/>
          <w:color w:val="000000"/>
          <w:w w:val="9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7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ОБЕННОСТИ ОРГАНИЗУЕМОГО В ШКОЛЕ ВОСПИТАТЕЛЬНОГО ПРОЦЕССА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w w:val="1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w w:val="1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firstLine="709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Муниципальное бюджетное образовательное учреждение – средняя общеобразовательная школа с. Алексеевка находится в центре села. Педагогический коллектив школы-11учителей и библиотекарь, учащихся-31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вина учителей школы родились в  селе Алексеевка, учились в этой школе, теперь работают в ней. Знают личностные особенности, бытовые условия жизни друг друга, отношения в семьях, что способствует установлению доброжелательных и доверительных отношений между учителями, школьниками и их родителями. 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firstLine="709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воспитания сотрудничаем с Домом культуры с. Алексеевка, сельской библиотекой, администрацией Аркадакского МО. Принимаем участие в проектах, конкурсах Российского движения школьников. В школе функционирует детское общественное объединение «Родничок»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сновная идея, которой руководствуется педагогический коллектив школы - идея творчества. Педагоги школы уделяют большое внимание воспитанию учащихся, совершенствованию и обновлению внеклассной воспитательной деятельности с детьми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w w:val="100"/>
          <w:sz w:val="24"/>
          <w:szCs w:val="24"/>
          <w:lang w:eastAsia="ru-RU"/>
        </w:rPr>
        <w:t>Процесс воспитания в МБОУ-СОШ с. Алексеевка основывается на следующих принципах взаимодействия педагогов и школьников: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w w:val="100"/>
          <w:sz w:val="24"/>
          <w:szCs w:val="24"/>
          <w:lang w:eastAsia="ru-RU"/>
        </w:rPr>
        <w:t xml:space="preserve">- неукоснительное соблюдения законности и прав семьи и ребенк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ения </w:t>
      </w:r>
      <w:r>
        <w:rPr>
          <w:rFonts w:eastAsia="Times New Roman" w:cs="Times New Roman" w:ascii="Times New Roman" w:hAnsi="Times New Roman"/>
          <w:iCs/>
          <w:w w:val="100"/>
          <w:sz w:val="24"/>
          <w:szCs w:val="24"/>
          <w:lang w:eastAsia="ru-RU"/>
        </w:rPr>
        <w:t>конфиденциальности информации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енке и семье, приоритета безопасности ребенка при нахождении в школе;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ализация процесса воспитания главным образом через создание в школе детско-взрослых общностей, которые объединяют детей и педагогов содержательными событиями, позитивными эмоциями и доверительными отношениями друг к другу; 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ганизация основных совместных дел школьников и педагогов как предмета совместной заботы и взрослых, и детей; 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ность, целесообразность и не шаблонность воспитания как условия его эффективности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9"/>
          <w:sz w:val="24"/>
          <w:szCs w:val="24"/>
          <w:lang w:eastAsia="ru-RU"/>
        </w:rPr>
        <w:t xml:space="preserve">Стержнем годового цикла воспитательной работы школы являются ключевые общешкольные дел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которые осуществляется интеграция воспитательных усилий педагогов. В проведении этих дел поощряется конструктивное межклассное и межвозрастное взаимодействие школьников, а также их социальная активность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widowControl w:val="false"/>
        <w:autoSpaceDE w:val="false"/>
        <w:spacing w:lineRule="auto" w:line="276" w:before="0" w:after="0"/>
        <w:ind w:firstLine="7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традициями воспитания в МБОУ-СОШ с. Алексеевка являются следующие</w:t>
      </w:r>
      <w:r>
        <w:rPr>
          <w:rFonts w:eastAsia="Times New Roman" w:cs="Times New Roman" w:ascii="Times New Roman" w:hAnsi="Times New Roman"/>
          <w:iCs/>
          <w:w w:val="100"/>
          <w:sz w:val="24"/>
          <w:szCs w:val="24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76" w:before="0" w:after="0"/>
        <w:ind w:firstLine="7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лючевые общественные дела через которые осуществляется интеграция воспитательных усилий педагогов;;</w:t>
      </w:r>
    </w:p>
    <w:p>
      <w:pPr>
        <w:pStyle w:val="Normal"/>
        <w:widowControl w:val="false"/>
        <w:autoSpaceDE w:val="false"/>
        <w:spacing w:lineRule="auto" w:line="276" w:before="0" w:after="0"/>
        <w:ind w:firstLine="7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лективная разработка, планирование, проведение общешкольных мероприятий и совместный их анализ;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6" w:right="1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 </w:t>
      </w:r>
    </w:p>
    <w:p>
      <w:pPr>
        <w:pStyle w:val="Normal"/>
        <w:widowControl w:val="false"/>
        <w:autoSpaceDE w:val="false"/>
        <w:spacing w:lineRule="auto" w:line="276" w:before="0" w:after="0"/>
        <w:ind w:firstLine="7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иентирование педагогов на формирование детских коллективов (классов, кружков, детских объединений) на основе товарищеских взаимодействий; 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6" w:right="1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вление ключевой фигурой воспитания в школе классного руководителя, реализующего по отношению к детям защитную, личностно развивающую, организационную, посредническую функции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w w:val="100"/>
          <w:sz w:val="28"/>
          <w:szCs w:val="28"/>
          <w:lang w:eastAsia="ru-RU"/>
        </w:rPr>
        <w:t>ЦЕЛИ И ЗАДАЧИ ВОСПИТАНИЯ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475" w:hanging="144"/>
        <w:jc w:val="both"/>
        <w:rPr>
          <w:rFonts w:ascii="Times New Roman" w:hAnsi="Times New Roman" w:eastAsia="Times New Roman" w:cs="Times New Roman"/>
          <w:b/>
          <w:b/>
          <w:bCs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ый национальный идеал личности, воспитанной в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</w:t>
      </w:r>
    </w:p>
    <w:p>
      <w:pPr>
        <w:pStyle w:val="Normal"/>
        <w:shd w:fill="FFFFFF" w:val="clear"/>
        <w:spacing w:lineRule="auto" w:line="276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ходя из этого, обще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целью воспитания в МБОУ-СОШ с. Алексеевка является формирование у обучающихся духовно- нравственных ценностей, способности к осуществлению ответственного выбора собственной к успешной социализации в обществе. </w:t>
      </w:r>
    </w:p>
    <w:p>
      <w:pPr>
        <w:pStyle w:val="Normal"/>
        <w:shd w:fill="FFFFFF" w:val="clear"/>
        <w:spacing w:lineRule="auto" w:line="276" w:before="0" w:after="0"/>
        <w:ind w:firstLine="709"/>
        <w:rPr>
          <w:rFonts w:ascii="Times New Roman" w:hAnsi="Times New Roman" w:eastAsia="№Е;Times New Roman" w:cs="Times New Roman"/>
          <w:iCs/>
          <w:sz w:val="24"/>
          <w:szCs w:val="24"/>
          <w:lang w:eastAsia="ru-RU"/>
        </w:rPr>
      </w:pPr>
      <w:r>
        <w:rPr>
          <w:rFonts w:eastAsia="№Е;Times New Roman" w:cs="Times New Roman" w:ascii="Times New Roman" w:hAnsi="Times New Roman"/>
          <w:iCs/>
          <w:sz w:val="24"/>
          <w:szCs w:val="24"/>
          <w:lang w:eastAsia="ru-RU"/>
        </w:rPr>
        <w:t>Данная цель ориентирует педагогов не на обеспечение соответствия личности ребенка единому стандарту, а на обеспечение позитивной динамики развития его личности.</w:t>
      </w:r>
    </w:p>
    <w:p>
      <w:pPr>
        <w:pStyle w:val="Normal"/>
        <w:shd w:fill="FFFFFF" w:val="clear"/>
        <w:spacing w:lineRule="auto" w:line="276" w:before="0" w:after="0"/>
        <w:ind w:firstLine="709"/>
        <w:rPr>
          <w:rFonts w:ascii="Times New Roman" w:hAnsi="Times New Roman" w:eastAsia="№Е;Times New Roman" w:cs="Times New Roman"/>
          <w:iCs/>
          <w:sz w:val="24"/>
          <w:szCs w:val="24"/>
          <w:lang w:eastAsia="ru-RU"/>
        </w:rPr>
      </w:pPr>
      <w:r>
        <w:rPr>
          <w:rFonts w:eastAsia="№Е;Times New Roman" w:cs="Times New Roman" w:ascii="Times New Roman" w:hAnsi="Times New Roman"/>
          <w:sz w:val="24"/>
          <w:szCs w:val="24"/>
          <w:lang w:eastAsia="ru-RU"/>
        </w:rPr>
        <w:t xml:space="preserve">Достижению поставленной цели воспитания школьников будет способствовать решение следующих основных </w:t>
      </w:r>
      <w:r>
        <w:rPr>
          <w:rFonts w:eastAsia="№Е;Times New Roman" w:cs="Times New Roman" w:ascii="Times New Roman" w:hAnsi="Times New Roman"/>
          <w:b/>
          <w:i/>
          <w:sz w:val="24"/>
          <w:szCs w:val="24"/>
          <w:lang w:eastAsia="ru-RU"/>
        </w:rPr>
        <w:t xml:space="preserve">задач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54" w:leader="none"/>
        </w:tabs>
        <w:autoSpaceDE w:val="false"/>
        <w:spacing w:lineRule="auto" w:line="276" w:before="0" w:after="0"/>
        <w:ind w:left="92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ивать традиции образовательной организации и инициативы по созданию новых в рамках уклада школьной жизни, реализовывать воспитательные возможности общешкольных ключевых дел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54" w:leader="none"/>
        </w:tabs>
        <w:autoSpaceDE w:val="false"/>
        <w:spacing w:lineRule="auto" w:line="276" w:before="0" w:after="0"/>
        <w:ind w:left="92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овывать потенциал классного руководства в воспитании обучающихся, поддерживать активное участие классных сообществ в жизни школы, укрепление коллективных ценностей школьного сообществ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54" w:leader="none"/>
        </w:tabs>
        <w:autoSpaceDE w:val="false"/>
        <w:spacing w:lineRule="auto" w:line="276" w:before="0" w:after="0"/>
        <w:ind w:left="92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лекать обучающихся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54" w:leader="none"/>
        </w:tabs>
        <w:autoSpaceDE w:val="false"/>
        <w:spacing w:lineRule="auto" w:line="276" w:before="0" w:after="0"/>
        <w:ind w:left="92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№Е;Times New Roman" w:cs="Times New Roman" w:ascii="Times New Roman" w:hAnsi="Times New Roman"/>
          <w:sz w:val="24"/>
          <w:szCs w:val="24"/>
          <w:lang w:eastAsia="ru-RU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54" w:leader="none"/>
        </w:tabs>
        <w:autoSpaceDE w:val="false"/>
        <w:spacing w:lineRule="auto" w:line="276" w:before="0" w:after="0"/>
        <w:ind w:left="92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ициировать и поддерживать ученическое самоуправление – как на уровне школы, так и на уровне классных сообществ; их коллективное планирование, организацию, проведение и анализ самостоятельно проведенных дел и мероприят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54" w:leader="none"/>
        </w:tabs>
        <w:autoSpaceDE w:val="false"/>
        <w:spacing w:lineRule="auto" w:line="276" w:before="0" w:after="0"/>
        <w:ind w:left="92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№Е;Times New Roman" w:cs="Times New Roman" w:ascii="Times New Roman" w:hAnsi="Times New Roman"/>
          <w:sz w:val="24"/>
          <w:szCs w:val="24"/>
          <w:lang w:eastAsia="ru-RU"/>
        </w:rPr>
        <w:t>организовывать профориентационную работу со школьникам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54" w:leader="none"/>
        </w:tabs>
        <w:autoSpaceDE w:val="false"/>
        <w:spacing w:lineRule="auto" w:line="276" w:before="0" w:after="0"/>
        <w:ind w:left="927" w:firstLine="709"/>
        <w:rPr/>
      </w:pPr>
      <w:r>
        <w:rPr>
          <w:rFonts w:eastAsia="№Е;Times New Roman" w:cs="Times New Roman" w:ascii="Times New Roman" w:hAnsi="Times New Roman"/>
          <w:sz w:val="24"/>
          <w:szCs w:val="24"/>
          <w:lang w:eastAsia="ru-RU"/>
        </w:rPr>
        <w:t xml:space="preserve">развивать </w:t>
      </w:r>
      <w:r>
        <w:rPr>
          <w:rFonts w:eastAsia="Times New Roman" w:cs="Times New Roman" w:ascii="Times New Roman" w:hAnsi="Times New Roman"/>
          <w:w w:val="100"/>
          <w:sz w:val="24"/>
          <w:szCs w:val="24"/>
          <w:lang w:eastAsia="ru-RU"/>
        </w:rPr>
        <w:t>предметно-эстетическую среду школы</w:t>
      </w:r>
      <w:r>
        <w:rPr>
          <w:rFonts w:eastAsia="№Е;Times New Roman" w:cs="Times New Roman" w:ascii="Times New Roman" w:hAnsi="Times New Roman"/>
          <w:sz w:val="24"/>
          <w:szCs w:val="24"/>
          <w:lang w:eastAsia="ru-RU"/>
        </w:rPr>
        <w:t xml:space="preserve"> и реализовывать ее воспитательные возможност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позитивного уклада школьной жизни и положительного имиджа и престижа школы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54" w:leader="none"/>
        </w:tabs>
        <w:autoSpaceDE w:val="false"/>
        <w:spacing w:lineRule="auto" w:line="276" w:before="0" w:after="0"/>
        <w:ind w:left="92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№Е;Times New Roman" w:cs="Times New Roman" w:ascii="Times New Roman" w:hAnsi="Times New Roman"/>
          <w:sz w:val="24"/>
          <w:szCs w:val="24"/>
          <w:lang w:eastAsia="ru-RU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54" w:leader="none"/>
        </w:tabs>
        <w:autoSpaceDE w:val="false"/>
        <w:spacing w:lineRule="auto" w:line="276" w:before="0" w:after="0"/>
        <w:ind w:left="92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ициировать и поддерживать деятельность детских общественных организаций (РДШ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54" w:leader="none"/>
        </w:tabs>
        <w:autoSpaceDE w:val="false"/>
        <w:spacing w:lineRule="auto" w:line="276" w:before="0" w:after="0"/>
        <w:ind w:left="92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рганизовывать здоровьесберегающее воспитание  со школьниками</w:t>
      </w:r>
      <w:r>
        <w:rPr>
          <w:rFonts w:eastAsia="Times New Roman" w:cs="Times New Roman" w:ascii="Times New Roman" w:hAnsi="Times New Roman"/>
          <w:w w:val="100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54" w:leader="none"/>
        </w:tabs>
        <w:autoSpaceDE w:val="false"/>
        <w:spacing w:lineRule="auto" w:line="276" w:before="0" w:after="0"/>
        <w:ind w:left="92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№Е;Times New Roman" w:cs="Times New Roman" w:ascii="Times New Roman" w:hAnsi="Times New Roman"/>
          <w:sz w:val="24"/>
          <w:szCs w:val="24"/>
          <w:lang w:eastAsia="ru-RU"/>
        </w:rPr>
        <w:t>организовать работу волонтерского воспита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54" w:leader="none"/>
        </w:tabs>
        <w:autoSpaceDE w:val="false"/>
        <w:spacing w:lineRule="auto" w:line="276" w:before="0" w:after="0"/>
        <w:ind w:left="92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№Е;Times New Roman" w:cs="Times New Roman" w:ascii="Times New Roman" w:hAnsi="Times New Roman"/>
          <w:sz w:val="24"/>
          <w:szCs w:val="24"/>
          <w:lang w:eastAsia="ru-RU"/>
        </w:rPr>
        <w:t>организовать работу гражданско-патриотического воспитания.</w:t>
      </w:r>
    </w:p>
    <w:p>
      <w:pPr>
        <w:pStyle w:val="Normal"/>
        <w:shd w:fill="FFFFFF" w:val="clear"/>
        <w:spacing w:lineRule="auto" w:line="276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левые приорите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ответствующие трем уровням общего образования. Это то, чему предстоит уделять первостепенное, но не единственное внимание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692" w:right="227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оспитании детей младшего школьного возраста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ровень начального обще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таким целевым приоритетом являетс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здание благоприятных условий дл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4" w:leader="none"/>
        </w:tabs>
        <w:autoSpaceDE w:val="false"/>
        <w:spacing w:lineRule="auto" w:line="276" w:before="0" w:after="0"/>
        <w:ind w:left="69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воения младшими школьниками социально значимых знаний – знаний основных</w:t>
      </w:r>
      <w:r>
        <w:rPr>
          <w:rFonts w:eastAsia="Times New Roman" w:cs="Times New Roman" w:ascii="Times New Roman" w:hAnsi="Times New Roman"/>
          <w:color w:val="000009"/>
          <w:sz w:val="24"/>
          <w:szCs w:val="24"/>
          <w:lang w:eastAsia="ru-RU"/>
        </w:rPr>
        <w:t xml:space="preserve"> норм и традиций того общества, в котором они живут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4" w:leader="none"/>
        </w:tabs>
        <w:autoSpaceDE w:val="false"/>
        <w:spacing w:lineRule="auto" w:line="276" w:before="0" w:after="0"/>
        <w:ind w:left="69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утверждения их в своем новом социальном статусе - статусе школьника, то есть научиться соответствовать предъявляемым к носителям данного статуса нормам и принятым традициям поведения школьник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4" w:leader="none"/>
        </w:tabs>
        <w:autoSpaceDE w:val="false"/>
        <w:spacing w:lineRule="auto" w:line="276" w:before="0" w:after="0"/>
        <w:ind w:left="69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 умений и навыков социально значимых отношений школьников младших классов и накопления ими опыта осуществления социально значимых дел в дальнейшем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иболее важным знаниям, умениям и навыкам для этого уровня, относятся следующи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4" w:leader="none"/>
        </w:tabs>
        <w:autoSpaceDE w:val="false"/>
        <w:spacing w:lineRule="auto" w:line="276" w:before="0" w:after="0"/>
        <w:ind w:left="69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енка домашнюю работу, помогать старши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4" w:leader="none"/>
        </w:tabs>
        <w:autoSpaceDE w:val="false"/>
        <w:spacing w:lineRule="auto" w:line="276" w:before="0" w:after="0"/>
        <w:ind w:left="69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трудолюбивым, следуя принципу «делу — время, потехе — час» как в учебных занятиях, так и в домашних делах, доводить начатое дело до конц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4" w:leader="none"/>
        </w:tabs>
        <w:autoSpaceDE w:val="false"/>
        <w:spacing w:lineRule="auto" w:line="276" w:before="0" w:after="0"/>
        <w:ind w:left="69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и любить свою Родину – свой родной дом, двор, улицу, поселок, свою стран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4" w:leader="none"/>
        </w:tabs>
        <w:autoSpaceDE w:val="false"/>
        <w:spacing w:lineRule="auto" w:line="276" w:before="0" w:after="0"/>
        <w:ind w:left="692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речь и охранять природу (ухаживать за комнатными растениями в классе или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емы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4" w:leader="none"/>
        </w:tabs>
        <w:autoSpaceDE w:val="false"/>
        <w:spacing w:lineRule="auto" w:line="276" w:before="0" w:after="0"/>
        <w:ind w:left="69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миролюбие — не затевать конфликтов и стремиться решать спорные вопросы, не прибегая к сил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4" w:leader="none"/>
        </w:tabs>
        <w:autoSpaceDE w:val="false"/>
        <w:spacing w:lineRule="auto" w:line="276" w:before="0" w:after="0"/>
        <w:ind w:left="69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иться узнавать что-то новое, проявлять любознательность, ценить зн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4" w:leader="none"/>
        </w:tabs>
        <w:autoSpaceDE w:val="false"/>
        <w:spacing w:lineRule="auto" w:line="276" w:before="0" w:after="0"/>
        <w:ind w:left="69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вежливым и опрятным, скромным и приветливы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4" w:leader="none"/>
        </w:tabs>
        <w:autoSpaceDE w:val="false"/>
        <w:spacing w:lineRule="auto" w:line="276" w:before="0" w:after="0"/>
        <w:ind w:left="69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личной гигиены, режим дня, вести здоровый образ жизн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4" w:leader="none"/>
        </w:tabs>
        <w:autoSpaceDE w:val="false"/>
        <w:spacing w:lineRule="auto" w:line="276" w:before="0" w:after="0"/>
        <w:ind w:left="69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4" w:leader="none"/>
        </w:tabs>
        <w:autoSpaceDE w:val="false"/>
        <w:spacing w:lineRule="auto" w:line="276" w:before="0" w:after="0"/>
        <w:ind w:left="69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уверенным в себе, открытым и общительным, не стесняться быть в чем-то непохожим на других ребят; уметь ставить перед собой цели и проявлять инициативу, отстаивать свое мнение и действовать самостоятельно, без помощи старших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692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оспитании детей подросткового возраста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ровень основного обще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таким приоритетом является создание благоприятных условий дл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3" w:leader="none"/>
          <w:tab w:val="left" w:pos="1054" w:leader="none"/>
          <w:tab w:val="left" w:pos="2777" w:leader="none"/>
        </w:tabs>
        <w:autoSpaceDE w:val="false"/>
        <w:spacing w:lineRule="auto" w:line="276" w:before="0" w:after="0"/>
        <w:ind w:left="692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ия</w:t>
        <w:tab/>
        <w:t xml:space="preserve">собственной жизненной позиции подростка, его собственных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ц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тных ориентац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3" w:leader="none"/>
          <w:tab w:val="left" w:pos="1054" w:leader="none"/>
          <w:tab w:val="left" w:pos="2777" w:leader="none"/>
        </w:tabs>
        <w:autoSpaceDE w:val="false"/>
        <w:spacing w:lineRule="auto" w:line="276" w:before="0" w:after="0"/>
        <w:ind w:left="69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я себя как личность в системе отношений, свойственных взрослому мир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3" w:leader="none"/>
          <w:tab w:val="left" w:pos="1054" w:leader="none"/>
          <w:tab w:val="left" w:pos="2777" w:leader="none"/>
        </w:tabs>
        <w:autoSpaceDE w:val="false"/>
        <w:spacing w:lineRule="auto" w:line="276" w:before="0" w:after="0"/>
        <w:ind w:left="69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 социально значимых отношений школьников, и, прежде всего, ценностных отношений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3" w:leader="none"/>
          <w:tab w:val="left" w:pos="1054" w:leader="none"/>
          <w:tab w:val="left" w:pos="2777" w:leader="none"/>
        </w:tabs>
        <w:autoSpaceDE w:val="false"/>
        <w:spacing w:lineRule="auto" w:line="276" w:before="0" w:after="0"/>
        <w:ind w:left="69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емье как главной опоре в жизни человека и источнику его счасть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3" w:leader="none"/>
          <w:tab w:val="left" w:pos="1054" w:leader="none"/>
          <w:tab w:val="left" w:pos="2777" w:leader="none"/>
        </w:tabs>
        <w:autoSpaceDE w:val="false"/>
        <w:spacing w:lineRule="auto" w:line="276" w:before="0" w:after="0"/>
        <w:ind w:left="692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труду как основному способу достижения жизненного благополучия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века, залогу его успешного профессионального самоопределения и ощущения уверенности в завтрашнем дне ;к своему отечеству, своей малой и большой Родине,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3" w:leader="none"/>
          <w:tab w:val="left" w:pos="1054" w:leader="none"/>
          <w:tab w:val="left" w:pos="2777" w:leader="none"/>
        </w:tabs>
        <w:autoSpaceDE w:val="false"/>
        <w:spacing w:lineRule="auto" w:line="276" w:before="0" w:after="0"/>
        <w:ind w:left="69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3" w:leader="none"/>
          <w:tab w:val="left" w:pos="1054" w:leader="none"/>
          <w:tab w:val="left" w:pos="2777" w:leader="none"/>
        </w:tabs>
        <w:autoSpaceDE w:val="false"/>
        <w:spacing w:lineRule="auto" w:line="276" w:before="0" w:after="0"/>
        <w:ind w:left="69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3" w:leader="none"/>
          <w:tab w:val="left" w:pos="1054" w:leader="none"/>
          <w:tab w:val="left" w:pos="2777" w:leader="none"/>
        </w:tabs>
        <w:autoSpaceDE w:val="false"/>
        <w:spacing w:lineRule="auto" w:line="276" w:before="0" w:after="0"/>
        <w:ind w:left="69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3" w:leader="none"/>
          <w:tab w:val="left" w:pos="1054" w:leader="none"/>
          <w:tab w:val="left" w:pos="2777" w:leader="none"/>
        </w:tabs>
        <w:autoSpaceDE w:val="false"/>
        <w:spacing w:lineRule="auto" w:line="276" w:before="0" w:after="0"/>
        <w:ind w:left="692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культуре как духовному богатству общества и важному условию ощущения человеком полноты проживаемой жизни, которое дают ему чтение, музыка,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и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сство, театр, творческое самовыраже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3" w:leader="none"/>
          <w:tab w:val="left" w:pos="1054" w:leader="none"/>
          <w:tab w:val="left" w:pos="2777" w:leader="none"/>
        </w:tabs>
        <w:autoSpaceDE w:val="false"/>
        <w:spacing w:lineRule="auto" w:line="276" w:before="0" w:after="0"/>
        <w:ind w:left="69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3" w:leader="none"/>
          <w:tab w:val="left" w:pos="1054" w:leader="none"/>
          <w:tab w:val="left" w:pos="2777" w:leader="none"/>
        </w:tabs>
        <w:autoSpaceDE w:val="false"/>
        <w:spacing w:lineRule="auto" w:line="276" w:before="0" w:after="0"/>
        <w:ind w:left="692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окружающим людям как безусловной и абсолютной ценности, как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а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правным социальным партнерам, с которыми необходимо выстраивать доброжелательные и взаимно 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3" w:leader="none"/>
          <w:tab w:val="left" w:pos="1054" w:leader="none"/>
          <w:tab w:val="left" w:pos="2777" w:leader="none"/>
        </w:tabs>
        <w:autoSpaceDE w:val="false"/>
        <w:spacing w:lineRule="auto" w:line="276" w:before="0" w:after="0"/>
        <w:ind w:left="69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Normal"/>
        <w:widowControl w:val="false"/>
        <w:tabs>
          <w:tab w:val="clear" w:pos="708"/>
          <w:tab w:val="left" w:pos="833" w:leader="none"/>
        </w:tabs>
        <w:autoSpaceDE w:val="false"/>
        <w:spacing w:lineRule="auto" w:line="276" w:before="0" w:after="0"/>
        <w:ind w:firstLine="8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ценностный аспект человеческой жизни чрезвычайно важен для личностного развития школ, так как именно ценности во многом определяют его жизненные цели, его поступки, его повседневную жизнь. Выделение  данного приоритета в воспитании школьников, учащихся на ступени основного общего образования, связано с особенностями детей  подросткового  возраста:  с 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 жизненной  позиции,  собственных  ценностных ориентаций. Подростковый возраст наиболее удачный возраст для  развития социально значимых отношений школьник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692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оспитании детей юношеского возраста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ровень среднего обще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таким приоритетом является создание благоприятных условий дл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я школьниками опыта осуществления социально значимых дел, жизненного самоопределения, выбора дальнейшего жизненного пути посредствам реальный практический опыт, который они могут приобрести, в том числе и в школе, в то числе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дел, направленных на заботу о своей семье, родных и близких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ой опыт при реализации проектов, направленных на улучшение школьной жизн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управления образовательной организацией, планирования, принятия решений и достижения личных и коллективных целей в рамках ключевых компетенций самоуправл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дел, направленных на пользу своей школе, своему родному городу, стране в целом, опыт деятельного выражения собственной гражданской позици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природоохранных де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разрешения возникающих конфликтных ситуаци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создания собственных произведений культуры, опыт творческого самовыраж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ведения здорового образа жизни и заботы о здоровье других люде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оказания помощи окружающим, заботы о малышах или пожилых людях, волонтерский опыт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самопознания и самоанализа, опыт социально приемлемого самовыражения и самореализации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едагогов по реализации данной программы, направленная на достижение поставленной цели, позволит обучающему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i/>
          <w:i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i/>
          <w:i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i/>
          <w:i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i/>
          <w:i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i/>
          <w:i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35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pacing w:val="-5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  <w:t>ВИДЫ, ФОРМЫ И СОДЕРЖАНИЯ ДЕЯТЕЛЬНОСТИ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w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w w:val="1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17" w:leader="none"/>
        </w:tabs>
        <w:autoSpaceDE w:val="false"/>
        <w:spacing w:lineRule="auto" w:line="276"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одуль «Ключевые общешкольные дела»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тих делах и мероприятиях принимает участие большая часть школьников. Ключевые дела способствуют интенсификации общения детей и взрослых, ставят их в ответственную позицию к происходящему в школе. В образовательной организации используются следующие формы работы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 внешкольном уровн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3" w:leader="none"/>
        </w:tabs>
        <w:autoSpaceDE w:val="false"/>
        <w:spacing w:lineRule="auto" w:line="276" w:before="0" w:after="0"/>
        <w:ind w:left="360" w:right="176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 патриотические акции «Бессмертный полк» (проект запущен по инициативе и при непосредственном участии школы, с 9 мая 2015 года шествие с портретами ветеранов Великой Отечественной войны проходит ежегодно), «Обелиск», «Георгиевская ленточка», «Вахта Памяти»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3" w:leader="none"/>
        </w:tabs>
        <w:autoSpaceDE w:val="false"/>
        <w:spacing w:lineRule="auto" w:line="276" w:before="0" w:after="0"/>
        <w:ind w:left="360" w:right="176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ытые дискуссионные площадки – регулярно организуемый комплекс открытых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дискуссионных площадок (детских, педагогических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ских, совместных), на к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торые приглаша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и других школ, деятели науки и культуры, представители власти, общественности и в рамках которых обсуждаются насущные поведенческие, нравственные, социальные, проблемы, касающиеся жизни школы, города, стран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3" w:leader="none"/>
        </w:tabs>
        <w:autoSpaceDE w:val="false"/>
        <w:spacing w:lineRule="auto" w:line="276" w:before="0" w:after="0"/>
        <w:ind w:left="360" w:right="176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мые для жителей микрорайона и организуемые совместно с семьями учащихся спортивные состязания, праздники, фестивали, представления, которые открывают возможности для творческой самореализации школьников и включают их в деятельную заботу об окружающих.</w:t>
      </w:r>
    </w:p>
    <w:p>
      <w:pPr>
        <w:pStyle w:val="Normal"/>
        <w:widowControl w:val="false"/>
        <w:tabs>
          <w:tab w:val="clear" w:pos="708"/>
          <w:tab w:val="left" w:pos="833" w:leader="none"/>
        </w:tabs>
        <w:autoSpaceDE w:val="false"/>
        <w:spacing w:lineRule="auto" w:line="276" w:before="0" w:after="0"/>
        <w:ind w:left="567" w:right="1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1" w:leader="none"/>
        </w:tabs>
        <w:autoSpaceDE w:val="false"/>
        <w:spacing w:lineRule="auto" w:line="276" w:before="0" w:after="0"/>
        <w:ind w:firstLine="709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 школьном уровн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3" w:leader="none"/>
        </w:tabs>
        <w:autoSpaceDE w:val="false"/>
        <w:spacing w:lineRule="auto" w:line="276" w:before="0" w:after="0"/>
        <w:ind w:left="360" w:right="176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школьные праздники и коллективные творческие дела (далее – КТД)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по школьному календарю событий и в которых участвуют все классы школы: «День Знаний», «День самоуправления», «День матери», «Новый год», «День Защитника Отечества», «День учителя», «День Великой Победы», «День Последнего звонка» и др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3" w:leader="none"/>
        </w:tabs>
        <w:autoSpaceDE w:val="false"/>
        <w:spacing w:lineRule="auto" w:line="276" w:before="0" w:after="0"/>
        <w:ind w:left="360" w:right="176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жественные ритуалы посвящения, связанные с переходом учащихся на следующую ступень образования, символизирующие приобретение ими новых социальных статусов в школе и развивающие школьную идентичность детей: «Посвящение в первоклассники», «Посвящение в пешеходы», «Посвящение в пятиклассники», «Прощание с начальной школой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3" w:leader="none"/>
        </w:tabs>
        <w:autoSpaceDE w:val="false"/>
        <w:spacing w:lineRule="auto" w:line="276" w:before="0" w:after="0"/>
        <w:ind w:left="360" w:right="176" w:firstLine="567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спортивные КТД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елые старты, День здоровья, зарядка, спортивные (подвижные, туристические) игры на местности, малые олимпийские игры, спортивные праздники, конкурсы знатоков спорта, конкурсы рисунков, эмблем, коллективный выход на спортивные соревнов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3" w:leader="none"/>
        </w:tabs>
        <w:autoSpaceDE w:val="false"/>
        <w:spacing w:lineRule="auto" w:line="276" w:before="0" w:after="0"/>
        <w:ind w:left="360" w:right="176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ремонии награждения (по итогам года) школьников и педагогов за активно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учас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жизни школы, защиту чести школы в конкурсах, соревнованиях, олимпиадах, значительный вклад в развитие школы, что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 </w:t>
      </w:r>
    </w:p>
    <w:p>
      <w:pPr>
        <w:pStyle w:val="Normal"/>
        <w:widowControl w:val="false"/>
        <w:tabs>
          <w:tab w:val="clear" w:pos="708"/>
          <w:tab w:val="left" w:pos="833" w:leader="none"/>
        </w:tabs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1" w:leader="none"/>
        </w:tabs>
        <w:autoSpaceDE w:val="false"/>
        <w:spacing w:lineRule="auto" w:line="276" w:before="0" w:after="0"/>
        <w:ind w:firstLine="709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 уровне классо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3" w:leader="none"/>
        </w:tabs>
        <w:autoSpaceDE w:val="false"/>
        <w:spacing w:lineRule="auto" w:line="276" w:before="0" w:after="0"/>
        <w:ind w:left="360" w:right="176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ор и делегирование представителей классов в общешкольные советы, ответственных за подготовку общешкольных ключевых дел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3" w:leader="none"/>
        </w:tabs>
        <w:autoSpaceDE w:val="false"/>
        <w:spacing w:lineRule="auto" w:line="276" w:before="0" w:after="0"/>
        <w:ind w:left="360" w:right="176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школьных классов в реализации общешкольных ключевых де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3" w:leader="none"/>
        </w:tabs>
        <w:autoSpaceDE w:val="false"/>
        <w:spacing w:lineRule="auto" w:line="276" w:before="0" w:after="0"/>
        <w:ind w:left="360" w:right="176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3" w:leader="none"/>
        </w:tabs>
        <w:autoSpaceDE w:val="false"/>
        <w:spacing w:lineRule="auto" w:line="276" w:before="0" w:after="0"/>
        <w:ind w:left="360" w:right="176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классного «уголка» - информационного,  поздравительного содержания.</w:t>
      </w:r>
    </w:p>
    <w:p>
      <w:pPr>
        <w:pStyle w:val="Normal"/>
        <w:widowControl w:val="false"/>
        <w:tabs>
          <w:tab w:val="clear" w:pos="708"/>
          <w:tab w:val="left" w:pos="833" w:leader="none"/>
        </w:tabs>
        <w:autoSpaceDE w:val="false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1" w:leader="none"/>
        </w:tabs>
        <w:autoSpaceDE w:val="false"/>
        <w:spacing w:lineRule="auto" w:line="276" w:before="0" w:after="0"/>
        <w:ind w:firstLine="709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 индивидуальном уровн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3" w:leader="none"/>
        </w:tabs>
        <w:autoSpaceDE w:val="false"/>
        <w:spacing w:lineRule="auto" w:line="276" w:before="0" w:after="0"/>
        <w:ind w:left="360" w:right="176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лечение по   возможности каждого ребенка в ключевые  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3" w:leader="none"/>
        </w:tabs>
        <w:autoSpaceDE w:val="false"/>
        <w:spacing w:lineRule="auto" w:line="276" w:before="0" w:after="0"/>
        <w:ind w:left="360" w:right="176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 помощь ребенку (при необходимости) в освоении навыков подготовки, проведения и анализа ключевых де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3" w:leader="none"/>
        </w:tabs>
        <w:autoSpaceDE w:val="false"/>
        <w:spacing w:lineRule="auto" w:line="276" w:before="0" w:after="0"/>
        <w:ind w:left="360" w:right="176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  <w:bookmarkStart w:id="0" w:name="_при__необходимости"/>
      <w:bookmarkEnd w:id="0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3" w:leader="none"/>
        </w:tabs>
        <w:autoSpaceDE w:val="false"/>
        <w:spacing w:lineRule="auto" w:line="276" w:before="0" w:after="0"/>
        <w:ind w:left="360" w:right="176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 необходимости  коррекция  поведения  ребенка  через  частные  беседы 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 работ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17" w:leader="none"/>
        </w:tabs>
        <w:autoSpaceDE w:val="false"/>
        <w:spacing w:lineRule="auto" w:line="276" w:before="0" w:after="0"/>
        <w:outlineLvl w:val="1"/>
        <w:rPr>
          <w:rFonts w:ascii="Times New Roman" w:hAnsi="Times New Roman" w:eastAsia="Cambria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17" w:leader="none"/>
        </w:tabs>
        <w:autoSpaceDE w:val="false"/>
        <w:spacing w:lineRule="auto" w:line="276" w:before="0" w:after="0"/>
        <w:outlineLvl w:val="1"/>
        <w:rPr>
          <w:rFonts w:ascii="Times New Roman" w:hAnsi="Times New Roman" w:eastAsia="Cambria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mbria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17" w:leader="none"/>
        </w:tabs>
        <w:autoSpaceDE w:val="false"/>
        <w:spacing w:lineRule="auto" w:line="276" w:before="0" w:after="0"/>
        <w:ind w:firstLine="1117"/>
        <w:outlineLvl w:val="1"/>
        <w:rPr>
          <w:rFonts w:ascii="Times New Roman" w:hAnsi="Times New Roman" w:eastAsia="Cambria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Cambria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3.2. Модуль «Классное руководство»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я классное руководство, педагог организует: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у с классом;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дивидуальную работу с учащимися вверенного ему класса;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у с учителями, преподающими в данном классе;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у с родителями учащихся или их законными представителями </w:t>
      </w:r>
    </w:p>
    <w:p>
      <w:pPr>
        <w:pStyle w:val="Normal"/>
        <w:spacing w:lineRule="auto" w:line="276" w:before="0" w:after="0"/>
        <w:ind w:right="-1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№Е;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№Е;Times New Roman" w:cs="Times New Roman" w:ascii="Times New Roman" w:hAnsi="Times New Roman"/>
          <w:b/>
          <w:bCs/>
          <w:i/>
          <w:iCs/>
          <w:sz w:val="24"/>
          <w:szCs w:val="24"/>
        </w:rPr>
        <w:t>Работа с классо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76" w:before="0" w:after="0"/>
        <w:ind w:left="1287" w:right="176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76" w:before="0" w:after="0"/>
        <w:ind w:left="1287" w:right="176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ое сопровождение ученического самоуправления класса, детской социальной активности, в том числе и РДШ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76" w:before="0" w:after="0"/>
        <w:ind w:left="1287" w:right="176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отка совместно со школьниками законов класса, помогающих детям освоить нормы и правила общения, которым они должны следовать в Школ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76" w:before="0" w:after="0"/>
        <w:ind w:left="1287" w:right="176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ю и сплочению коллектива класса способствуют следующие дела, акции, события, проекты, заняти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76" w:before="0" w:after="0"/>
        <w:ind w:left="1287" w:right="176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ные часы: тематические (согласно плану классного руководителя, посвященные юбилейным датам, Дням воинской славы, событию в классе, селе, стране), способствующие расширению кругозора детей, формированию эстетического вкуса, позволяющие лучше узнать и полюбить свою Родину;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 в работе над сплочением коллектива используют разнообразные формы. Это однодневные и многодневные походы и экскурсии, организуемые вместе с родителями; празднования дней рождения детей, дающие каждому школьнику возможность собственного участия в жизни коллектива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№Е;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№Е;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ind w:right="-1" w:firstLine="567"/>
        <w:rPr>
          <w:rFonts w:ascii="Times New Roman" w:hAnsi="Times New Roman" w:eastAsia="№Е;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№Е;Times New Roman" w:cs="Times New Roman" w:ascii="Times New Roman" w:hAnsi="Times New Roman"/>
          <w:b/>
          <w:bCs/>
          <w:i/>
          <w:iCs/>
          <w:sz w:val="24"/>
          <w:szCs w:val="24"/>
        </w:rPr>
        <w:t>Индивидуальная работа с учащими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1429" w:right="176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1429" w:right="176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держка ребенка в решении важных для него жизненных проблем (налаживания взаимоотношений с одноклассниками или учителями, выбора профессии, вуза и дальнейшего трудоустройства, успеваемости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1429" w:right="176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№Е;Times New Roman" w:cs="Times New Roman" w:ascii="Times New Roman" w:hAnsi="Times New Roman"/>
          <w:sz w:val="24"/>
          <w:szCs w:val="24"/>
          <w:lang w:eastAsia="ru-RU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1429" w:right="176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тивация ребенка на участие в жизни класса, школы, на участие в общественном детском/молодежном движении и самоуправлен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1429" w:right="176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тивация школьников совместно с учителями-предметниками на участие в конкурсном и олимпиадном движен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1429" w:right="176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567" w:right="17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310" w:leader="none"/>
        </w:tabs>
        <w:autoSpaceDE w:val="false"/>
        <w:spacing w:lineRule="auto" w:line="276" w:before="0" w:after="0"/>
        <w:ind w:left="567" w:right="175" w:hanging="0"/>
        <w:contextualSpacing/>
        <w:rPr>
          <w:rFonts w:ascii="Times New Roman" w:hAnsi="Times New Roman" w:eastAsia="№Е;Times New Roman" w:cs="Times New Roman"/>
          <w:b/>
          <w:b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бота с учителями, преподающими в класс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310" w:leader="none"/>
        </w:tabs>
        <w:autoSpaceDE w:val="false"/>
        <w:spacing w:lineRule="auto" w:line="276" w:before="0" w:after="0"/>
        <w:ind w:left="1287" w:right="175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310" w:leader="none"/>
        </w:tabs>
        <w:autoSpaceDE w:val="false"/>
        <w:spacing w:lineRule="auto" w:line="276" w:before="0" w:after="0"/>
        <w:ind w:left="1287" w:right="175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310" w:leader="none"/>
        </w:tabs>
        <w:autoSpaceDE w:val="false"/>
        <w:spacing w:lineRule="auto" w:line="276" w:before="0" w:after="0"/>
        <w:ind w:left="1287" w:right="175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310" w:leader="none"/>
        </w:tabs>
        <w:autoSpaceDE w:val="false"/>
        <w:spacing w:lineRule="auto" w:line="276" w:before="0" w:after="0"/>
        <w:ind w:left="1287" w:right="175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spacing w:lineRule="auto" w:line="276" w:before="0" w:after="0"/>
        <w:ind w:left="567" w:right="1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310" w:leader="none"/>
        </w:tabs>
        <w:autoSpaceDE w:val="false"/>
        <w:spacing w:lineRule="auto" w:line="276" w:before="0" w:after="0"/>
        <w:ind w:left="567" w:right="175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бота с родителями учащихся или их законными представителям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310" w:leader="none"/>
        </w:tabs>
        <w:autoSpaceDE w:val="false"/>
        <w:spacing w:lineRule="auto" w:line="276" w:before="0" w:after="0"/>
        <w:ind w:left="1287" w:right="175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310" w:leader="none"/>
        </w:tabs>
        <w:autoSpaceDE w:val="false"/>
        <w:spacing w:lineRule="auto" w:line="276" w:before="0" w:after="0"/>
        <w:ind w:left="1287" w:right="175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310" w:leader="none"/>
        </w:tabs>
        <w:autoSpaceDE w:val="false"/>
        <w:spacing w:lineRule="auto" w:line="276" w:before="0" w:after="0"/>
        <w:ind w:left="1287" w:right="175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одительских собраний, происходящих в режиме обсуждения наиболее острых проблем обучения и воспитания школьни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310" w:leader="none"/>
        </w:tabs>
        <w:autoSpaceDE w:val="false"/>
        <w:spacing w:lineRule="auto" w:line="276" w:before="0" w:after="0"/>
        <w:ind w:left="1287" w:right="175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310" w:leader="none"/>
        </w:tabs>
        <w:autoSpaceDE w:val="false"/>
        <w:spacing w:lineRule="auto" w:line="276" w:before="0" w:after="0"/>
        <w:ind w:left="1287" w:right="175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членов семей школьников к организации и проведению дел класс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310" w:leader="none"/>
        </w:tabs>
        <w:autoSpaceDE w:val="false"/>
        <w:spacing w:lineRule="auto" w:line="276" w:before="0" w:after="0"/>
        <w:ind w:left="1287" w:right="175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outlineLvl w:val="1"/>
        <w:rPr>
          <w:rFonts w:ascii="Times New Roman" w:hAnsi="Times New Roman" w:eastAsia="Cambria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outlineLvl w:val="1"/>
        <w:rPr>
          <w:rFonts w:ascii="Times New Roman" w:hAnsi="Times New Roman" w:eastAsia="Cambria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mbria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outlineLvl w:val="1"/>
        <w:rPr>
          <w:rFonts w:ascii="Times New Roman" w:hAnsi="Times New Roman" w:eastAsia="Cambria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mbria" w:cs="Times New Roman" w:ascii="Times New Roman" w:hAnsi="Times New Roman"/>
          <w:b/>
          <w:bCs/>
          <w:i/>
          <w:iCs/>
          <w:sz w:val="28"/>
          <w:szCs w:val="28"/>
        </w:rPr>
        <w:t>3.3. Модуль «Курсы внеурочной деятельности»</w:t>
      </w:r>
    </w:p>
    <w:p>
      <w:pPr>
        <w:pStyle w:val="Normal"/>
        <w:shd w:fill="FFFFFF" w:val="clear"/>
        <w:spacing w:lineRule="auto" w:line="276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урочная деятельность является составной частью учебно-воспитательног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цесса и одной из форм организации свободного времени учащихс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на занятиях школьных курсов внеурочной деятельности осуществляется преимущественно через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3" w:leader="none"/>
        </w:tabs>
        <w:autoSpaceDE w:val="false"/>
        <w:spacing w:lineRule="auto" w:line="276" w:before="0" w:after="0"/>
        <w:ind w:left="360" w:right="176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3" w:leader="none"/>
        </w:tabs>
        <w:autoSpaceDE w:val="false"/>
        <w:spacing w:lineRule="auto" w:line="276" w:before="0" w:after="0"/>
        <w:ind w:left="360" w:right="176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в кружках, секциях, клубах, студиях и т.п. детско-взрослых общностей, которые могли бы 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3" w:leader="none"/>
        </w:tabs>
        <w:autoSpaceDE w:val="false"/>
        <w:spacing w:lineRule="auto" w:line="276" w:before="0" w:after="0"/>
        <w:ind w:left="360" w:right="176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в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3" w:leader="none"/>
        </w:tabs>
        <w:autoSpaceDE w:val="false"/>
        <w:spacing w:lineRule="auto" w:line="276" w:before="0" w:after="0"/>
        <w:ind w:left="360" w:right="176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поощрение педагогами детских инициатив и детского самоуправления.</w:t>
      </w:r>
    </w:p>
    <w:p>
      <w:pPr>
        <w:pStyle w:val="Normal"/>
        <w:shd w:fill="FFFFFF" w:val="clear"/>
        <w:spacing w:lineRule="auto" w:line="276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воспитательного потенциала курсов внеурочной деятельности происходит в рамках следующих выбранных школьниками ее видов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1"/>
        <w:gridCol w:w="2354"/>
      </w:tblGrid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уховно-нравственная деят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Курсы внеурочной деятельности, направленные на воспитание у школьников любви к своему краю, культуре, природе, его истории, чувства гордости за свою малую Родину и Россию, создающие благоприятные условия для самореализации школьников, направленные на раскрытие их творческих способностей, которые помогут им в дальнейшем принести пользу другим людям или обществу в целом; формирование чувства вкуса и умения ценить прекрасное, на воспитание ценностного отношения школьников к культуре и их общее духовно-нравственное развитие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3" w:leader="none"/>
              </w:tabs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новы духовно-нравственной культуры народов России»</w:t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ая деят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Курсы внеурочной деятельности, направленные на развитие коммуникативных и лидерских компетенций школьников, проектного мышления, воспитание у них культуры общения, развитие умений слушать и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ышать других, уважать чужое мнение и отстаивать свое собственное, терпимо относиться к разнообразию взглядов людей, на развитие самостоятельности и ответственности школьников, организация волонтёрской деятельности, профессионального самоопред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лшебные слова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роки нравственности»</w:t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портивно-оздоровительная деятельность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внеурочно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, направленные на физическое развитие школьников, пропаганд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й культуры и спорта, развитие их ценностного отношения к своем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ю, мотивацию и побуждение к здоровому образу жизни, воспитание сил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и, ответственности, формирование установок на защиту слабых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Шах и мат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щекультурная деятельность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ные на развитие творческих способностей школьников, воспитание у ни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любия и уважительного отношения к физическому труду, формирование у ни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ов самообслуживающего труда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внеурочной деятельности в начальной школе могут иметь формат игровой деятельности и быть направлены на раскрытие творческого, умственного и физического потенциала школьников, развитие у них навыков конструктивного общения, умений работать в команде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3" w:leader="none"/>
              </w:tabs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лшебная фантаз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3" w:leader="none"/>
              </w:tabs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ноцветные краски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17" w:leader="none"/>
        </w:tabs>
        <w:autoSpaceDE w:val="false"/>
        <w:spacing w:lineRule="auto" w:line="276" w:before="0" w:after="0"/>
        <w:ind w:left="1116" w:hanging="437"/>
        <w:jc w:val="both"/>
        <w:outlineLvl w:val="1"/>
        <w:rPr>
          <w:rFonts w:ascii="Times New Roman" w:hAnsi="Times New Roman" w:eastAsia="Cambria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Cambria"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17" w:leader="none"/>
        </w:tabs>
        <w:autoSpaceDE w:val="false"/>
        <w:spacing w:lineRule="auto" w:line="276" w:before="0" w:after="0"/>
        <w:ind w:firstLine="1117"/>
        <w:jc w:val="center"/>
        <w:outlineLvl w:val="1"/>
        <w:rPr>
          <w:rFonts w:ascii="Times New Roman" w:hAnsi="Times New Roman" w:eastAsia="Cambria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mbria" w:cs="Times New Roman" w:ascii="Times New Roman" w:hAnsi="Times New Roman"/>
          <w:b/>
          <w:bCs/>
          <w:i/>
          <w:iCs/>
          <w:sz w:val="28"/>
          <w:szCs w:val="28"/>
        </w:rPr>
        <w:t>3.4. Модуль «Школьный урок»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школьными педагогами воспитательного потенциала урока предполагает следующе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3" w:leader="none"/>
        </w:tabs>
        <w:autoSpaceDE w:val="false"/>
        <w:spacing w:lineRule="auto" w:line="276" w:before="0" w:after="0"/>
        <w:ind w:left="360" w:right="176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е учителя, привлечению их внимания к обсуждаемой на уроке информации, активизации их познавательной деятельности через использование занимательных элементов, историй из жизни великих ученых, писателей, ИКТ (программы-тренажеры, тесты, зачеты в приложении Microsoft Office Excel, мультимедийные презентации, научно-популярные передачи, фильмы, обучающие сайты, уроки-онлайн,  видеолекции,  онлайн-конференции  и др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3" w:leader="none"/>
        </w:tabs>
        <w:autoSpaceDE w:val="false"/>
        <w:spacing w:lineRule="auto" w:line="276" w:before="0" w:after="0"/>
        <w:ind w:left="360" w:right="176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 через знакомство и в последующем соблюдение «Правил внутреннего распорядка учащихся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3" w:leader="none"/>
        </w:tabs>
        <w:autoSpaceDE w:val="false"/>
        <w:spacing w:lineRule="auto" w:line="276" w:before="0" w:after="0"/>
        <w:ind w:left="360" w:right="176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перевод содержания с уровня знаний на уровень личностных смыслов, восприятие ценностей через подбор соответствующих текстов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для чтения, задач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, проблемных ситуаций для обсуждения в классе, анализ поступков людей, историй судеб, комментарии к происходящим в мире событиям, историческая справка «Лента времени», проведение Уроков муже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3" w:leader="none"/>
        </w:tabs>
        <w:autoSpaceDE w:val="false"/>
        <w:spacing w:lineRule="auto" w:line="276" w:before="0" w:after="0"/>
        <w:ind w:left="360" w:right="176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–инициирование ее  обсуждения, высказывания учащимися своего мнения по ее поводу, выработки своего к ней отнош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3" w:leader="none"/>
        </w:tabs>
        <w:autoSpaceDE w:val="false"/>
        <w:spacing w:lineRule="auto" w:line="276" w:before="0" w:after="0"/>
        <w:ind w:left="360" w:right="176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ение на уроке интерактивных форм работы учащихся: интеллектуальных игр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стимулирующих познавательную мотивацию школьников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3" w:leader="none"/>
        </w:tabs>
        <w:autoSpaceDE w:val="false"/>
        <w:spacing w:lineRule="auto" w:line="276" w:before="0" w:after="0"/>
        <w:ind w:left="360" w:right="176" w:firstLine="567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включение в урок игровых процедур, котор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3" w:leader="none"/>
        </w:tabs>
        <w:autoSpaceDE w:val="false"/>
        <w:spacing w:lineRule="auto" w:line="276" w:before="0" w:after="0"/>
        <w:ind w:left="360" w:right="176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3" w:leader="none"/>
        </w:tabs>
        <w:autoSpaceDE w:val="false"/>
        <w:spacing w:lineRule="auto" w:line="276" w:before="0" w:after="0"/>
        <w:ind w:left="360" w:right="176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17" w:leader="none"/>
        </w:tabs>
        <w:autoSpaceDE w:val="false"/>
        <w:spacing w:lineRule="auto" w:line="276" w:before="0" w:after="0"/>
        <w:ind w:left="1252" w:hanging="0"/>
        <w:outlineLvl w:val="1"/>
        <w:rPr>
          <w:rFonts w:ascii="Times New Roman" w:hAnsi="Times New Roman" w:eastAsia="Cambria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mbria" w:cs="Times New Roman" w:ascii="Times New Roman" w:hAnsi="Times New Roman"/>
          <w:b/>
          <w:bCs/>
          <w:i/>
          <w:iCs/>
          <w:sz w:val="28"/>
          <w:szCs w:val="28"/>
        </w:rPr>
        <w:t>3.5.Модуль «Самоуправление»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держка детского 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предоставляет широкие возможности для самовыражения и самореализации. Это то, что готовит их к взрослой жизни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ными составляющими школьного самоуправления являются детская организация «Родничок» (5-9 класс)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ческое самоуправление в школе осуществляется следующим образом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 уровне школ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76" w:before="0" w:after="0"/>
        <w:ind w:left="1287" w:right="176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деятельность выборного Совета учащихся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76" w:before="0" w:after="0"/>
        <w:ind w:left="1287" w:right="176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через деятельность Совета старост, объединяющего старост классов для облегчения распространения значимой для школьников информации и получения обратной связи от классных коллектив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76" w:before="0" w:after="0"/>
        <w:ind w:left="1287" w:right="176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работу 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, капустников, флешмобов и т.п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76" w:before="0" w:after="0"/>
        <w:ind w:left="1287" w:firstLine="567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276" w:before="0" w:after="0"/>
        <w:ind w:left="567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 уровне классов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76" w:before="0" w:after="0"/>
        <w:ind w:left="1287" w:firstLine="567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чере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выборных по инициативе и предложениям учащихся класса лидеров (например, старост, дежурных командиров)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76" w:before="0" w:after="0"/>
        <w:ind w:left="1287" w:firstLine="567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через деятельность выборных органов самоуправления, отвечающих за различные направления работы класса (например: штаб спортивных дел, штаб творческих дел, штаб работы с младшими ребятам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76" w:before="0" w:after="0"/>
        <w:ind w:left="128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через </w:t>
      </w:r>
      <w:r>
        <w:rPr>
          <w:rFonts w:cs="Times New Roman" w:ascii="Times New Roman" w:hAnsi="Times New Roman"/>
          <w:sz w:val="24"/>
          <w:szCs w:val="24"/>
          <w:lang w:eastAsia="ko-KR"/>
        </w:rPr>
        <w:t>организацию на принципах самоуправления жизни детских групп, отправляющихся в походы, экспедиции, на экскурсии, осуществляемую через систему распределяемых среди участников ответственных должностей.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276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 индивидуальном уровне:</w:t>
      </w:r>
      <w:r>
        <w:rPr>
          <w:rFonts w:eastAsia="№Е;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76" w:before="0" w:after="0"/>
        <w:ind w:left="1287" w:firstLine="567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чере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76" w:before="0" w:after="0"/>
        <w:ind w:left="1287" w:firstLine="567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76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17" w:leader="none"/>
        </w:tabs>
        <w:autoSpaceDE w:val="false"/>
        <w:spacing w:lineRule="auto" w:line="276" w:before="0" w:after="0"/>
        <w:outlineLvl w:val="1"/>
        <w:rPr>
          <w:rFonts w:ascii="Times New Roman" w:hAnsi="Times New Roman" w:eastAsia="Cambria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mbria" w:cs="Times New Roman" w:ascii="Times New Roman" w:hAnsi="Times New Roman"/>
          <w:b/>
          <w:bCs/>
          <w:i/>
          <w:iCs/>
          <w:sz w:val="28"/>
          <w:szCs w:val="28"/>
        </w:rPr>
        <w:t>Модуль «Профориентация»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вая профориентационно -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значимые проблем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 профессиональную составляющие такой деятельности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 работа осуществляется через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3" w:leader="none"/>
        </w:tabs>
        <w:autoSpaceDE w:val="false"/>
        <w:spacing w:lineRule="auto" w:line="276" w:before="0" w:after="0"/>
        <w:ind w:left="360" w:right="176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работе всероссийских  профориентационных проектов, созданных в сети интернет: в открытых онлайн-уроках, реализуемых с учетом опыта цикла открытых уроков «ПроеКТОриЯ», направленных на раннюю профориентацию, во Всероссийском проекте «Урок цифры», который развивает интерес школьников к программированию и др.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3" w:leader="none"/>
        </w:tabs>
        <w:autoSpaceDE w:val="false"/>
        <w:spacing w:lineRule="auto" w:line="276" w:before="0" w:after="0"/>
        <w:ind w:left="360" w:right="176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у детских объединений, пропагандирующих различные профессии: ЮДП, ЮИД, ДЮП и др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циклы профориентационных час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ния, направленных на подготовку школьника к осознанному планированию и реализации своего профессионального будущег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3" w:leader="none"/>
        </w:tabs>
        <w:autoSpaceDE w:val="false"/>
        <w:spacing w:lineRule="auto" w:line="276" w:before="0" w:after="0"/>
        <w:ind w:left="360" w:right="176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3" w:leader="none"/>
        </w:tabs>
        <w:autoSpaceDE w:val="false"/>
        <w:spacing w:lineRule="auto" w:line="276" w:before="0" w:after="0"/>
        <w:ind w:left="360" w:right="176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профориентационных выставок, ярмарок профессий, тематических профориентационных парков, профориентационных лагерей, дней открытых дверей в средних специальных учебных заведениях и вузах;</w:t>
      </w:r>
    </w:p>
    <w:p>
      <w:pPr>
        <w:pStyle w:val="Normal"/>
        <w:widowControl w:val="false"/>
        <w:tabs>
          <w:tab w:val="clear" w:pos="708"/>
          <w:tab w:val="left" w:pos="833" w:leader="none"/>
        </w:tabs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3" w:leader="none"/>
        </w:tabs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w w:val="100"/>
          <w:sz w:val="28"/>
          <w:szCs w:val="28"/>
          <w:lang w:eastAsia="ru-RU"/>
        </w:rPr>
        <w:t xml:space="preserve">3.7. Модул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рганизация предметно-эстетической среды»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eastAsia="№Е;Times New Roman" w:cs="Times New Roman"/>
          <w:sz w:val="24"/>
          <w:szCs w:val="24"/>
          <w:lang w:eastAsia="ru-RU"/>
        </w:rPr>
      </w:pPr>
      <w:r>
        <w:rPr>
          <w:rFonts w:eastAsia="№Е;Times New Roman" w:cs="Times New Roman" w:ascii="Times New Roman" w:hAnsi="Times New Roman"/>
          <w:sz w:val="24"/>
          <w:szCs w:val="24"/>
          <w:lang w:eastAsia="ru-RU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eastAsia="№Е;Times New Roman" w:cs="Times New Roman"/>
          <w:sz w:val="24"/>
          <w:szCs w:val="24"/>
          <w:lang w:eastAsia="ru-RU"/>
        </w:rPr>
      </w:pPr>
      <w:r>
        <w:rPr>
          <w:rFonts w:eastAsia="№Е;Times New Roman" w:cs="Times New Roman" w:ascii="Times New Roman" w:hAnsi="Times New Roman"/>
          <w:sz w:val="24"/>
          <w:szCs w:val="24"/>
          <w:lang w:eastAsia="ru-RU"/>
        </w:rPr>
        <w:t xml:space="preserve">Воспитывающее влияние на ребенка осуществляется через такие формы работы с предметно-эстетической средой школы как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76" w:before="0" w:after="0"/>
        <w:ind w:left="1287" w:right="176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интерьера школьных помещений (вестибюля, коридоров, актового зала, окна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76" w:before="0" w:after="0"/>
        <w:ind w:left="1287" w:right="176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фотоотчетов об интересных событиях, происходящих в школ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76" w:before="0" w:after="0"/>
        <w:ind w:left="1287" w:right="176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еленение</w:t>
      </w:r>
      <w:r>
        <w:rPr>
          <w:rFonts w:eastAsia="№Е;Times New Roman" w:cs="Times New Roman" w:ascii="Times New Roman" w:hAnsi="Times New Roman"/>
          <w:sz w:val="24"/>
          <w:szCs w:val="24"/>
          <w:lang w:eastAsia="ru-RU"/>
        </w:rPr>
        <w:t xml:space="preserve"> пришкольной территории, разбивка клум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76" w:before="0" w:after="0"/>
        <w:ind w:left="1287" w:right="176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76" w:before="0" w:after="0"/>
        <w:ind w:left="1287" w:right="176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ытийное оформление пространства при проведении конкретных школьных событий (праздников, церемоний, торжественных линеек, творческих вечеров, выставок, собраний и т.п.)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76" w:before="0" w:after="0"/>
        <w:ind w:left="1287" w:right="176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№Е;Times New Roman" w:cs="Times New Roman" w:ascii="Times New Roman" w:hAnsi="Times New Roman"/>
          <w:sz w:val="24"/>
          <w:szCs w:val="24"/>
          <w:lang w:eastAsia="ru-RU"/>
        </w:rPr>
        <w:t xml:space="preserve">совместная с детьми разработка, создание и популяризация особой школьной символики (флаг, эмблема, галстук детского движения, элементы школьной формы и т.п.), используемой как в школьной повседневности, так и в торжественные моменты жизни образовательной организ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№Е;Times New Roman" w:cs="Times New Roman" w:ascii="Times New Roman" w:hAnsi="Times New Roman"/>
          <w:sz w:val="24"/>
          <w:szCs w:val="24"/>
          <w:lang w:eastAsia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76" w:before="0" w:after="0"/>
        <w:ind w:left="1287" w:right="176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widowControl w:val="false"/>
        <w:tabs>
          <w:tab w:val="clear" w:pos="708"/>
          <w:tab w:val="left" w:pos="833" w:leader="none"/>
        </w:tabs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3" w:leader="none"/>
        </w:tabs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53" w:leader="none"/>
        </w:tabs>
        <w:autoSpaceDE w:val="false"/>
        <w:spacing w:lineRule="auto" w:line="276" w:before="0" w:after="0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b/>
          <w:bCs/>
          <w:i/>
          <w:iCs/>
          <w:sz w:val="28"/>
          <w:szCs w:val="28"/>
        </w:rPr>
        <w:t>Модуль «Работа  с родителями»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ми задачами модуля являются оказание помощи семье в воспитании детей, психолого-педагогическое просвещение семей, коррекция семейного воспитания, организация досуга семьи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направлениями в работе педагогического коллектива с семьями учащихся явля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3" w:leader="none"/>
        </w:tabs>
        <w:autoSpaceDE w:val="false"/>
        <w:spacing w:lineRule="auto" w:line="276" w:before="0" w:after="0"/>
        <w:ind w:left="360" w:right="176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емей и условий семейного воспитания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360" w:right="176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ганда психолого-педагогических знаний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360" w:right="176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ация и коррекция семейного воспитания через работу с родительским активом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360" w:right="176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фференцированная и индивидуальная помощь родителям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360" w:right="176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 и распространение опыта успешного семейного воспитания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родителями или законными представителями школьников осуществляется в рамках следующих видов и форм деятельности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709" w:hanging="0"/>
        <w:outlineLvl w:val="1"/>
        <w:rPr>
          <w:rFonts w:ascii="Times New Roman" w:hAnsi="Times New Roman" w:eastAsia="Cambria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i/>
          <w:iCs/>
          <w:sz w:val="24"/>
          <w:szCs w:val="24"/>
        </w:rPr>
        <w:t>На уровне школ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3" w:leader="none"/>
        </w:tabs>
        <w:autoSpaceDE w:val="false"/>
        <w:spacing w:lineRule="auto" w:line="276" w:before="0" w:after="0"/>
        <w:ind w:left="360" w:right="176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яющий совет школы, участвующий в управлении образовательной организацией и решении вопросов воспитания и социализации их детей; «Совет отцов», нацеленный на укрепление связи семьи и школы в деле воспитания, обучения и профилактики негативных проявлений среди воспитанников и учащихся; укрепление института семьи, возрождение и сохранение духовно- нравственных традиций семейных отноше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3" w:leader="none"/>
        </w:tabs>
        <w:autoSpaceDE w:val="false"/>
        <w:spacing w:lineRule="auto" w:line="276" w:before="0" w:after="0"/>
        <w:ind w:left="360" w:right="176" w:firstLine="567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Родительск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лые столы, на которых обсуждаются вопросы возрастных особенностей детей, формы и способы доверительного взаимодействия родителей с детьми, проводятся мастер-классы, семинары с приглашением специалис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3" w:leader="none"/>
        </w:tabs>
        <w:autoSpaceDE w:val="false"/>
        <w:spacing w:lineRule="auto" w:line="276" w:before="0" w:after="0"/>
        <w:ind w:left="360" w:right="176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школьные родительские собрания, происходящие в режиме обсуждения наиболее острых проблем обучения и воспитания учащихс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3" w:leader="none"/>
        </w:tabs>
        <w:autoSpaceDE w:val="false"/>
        <w:spacing w:lineRule="auto" w:line="276" w:before="0" w:after="0"/>
        <w:ind w:left="360" w:right="176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йный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3" w:leader="none"/>
        </w:tabs>
        <w:autoSpaceDE w:val="false"/>
        <w:spacing w:lineRule="auto" w:line="276" w:before="0" w:after="0"/>
        <w:ind w:left="360" w:right="176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е сети и чаты, в которых обсуждаются интересующие родителей (законных представителей) вопросы, а также осуществляются виртуальные консультации психологов и педагог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709" w:hanging="0"/>
        <w:outlineLvl w:val="1"/>
        <w:rPr>
          <w:rFonts w:ascii="Times New Roman" w:hAnsi="Times New Roman" w:eastAsia="Cambria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709" w:hanging="0"/>
        <w:outlineLvl w:val="1"/>
        <w:rPr>
          <w:rFonts w:ascii="Times New Roman" w:hAnsi="Times New Roman" w:eastAsia="Cambria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i/>
          <w:iCs/>
          <w:sz w:val="24"/>
          <w:szCs w:val="24"/>
        </w:rPr>
        <w:t>На уровне классо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3" w:leader="none"/>
        </w:tabs>
        <w:autoSpaceDE w:val="false"/>
        <w:spacing w:lineRule="auto" w:line="276" w:before="0" w:after="0"/>
        <w:ind w:left="360" w:right="176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й родительский комитет, участвующий в решении вопросов воспитания и социализации детей их класс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3" w:leader="none"/>
        </w:tabs>
        <w:autoSpaceDE w:val="false"/>
        <w:spacing w:lineRule="auto" w:line="276" w:before="0" w:after="0"/>
        <w:ind w:left="360" w:right="176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ские дни, во время которых родители могут посещать школьные учебные и внеурочные занятия для получения представления о ходе учебно-воспитательного процесса в образовательной  организ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3" w:leader="none"/>
        </w:tabs>
        <w:autoSpaceDE w:val="false"/>
        <w:spacing w:lineRule="auto" w:line="276" w:before="0" w:after="0"/>
        <w:ind w:left="360" w:right="176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е родительские собрания (в том числе – дистанционные), происходящие в режиме обсуждения наиболее острых проблем обучения и воспитания, учащихся класс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3" w:leader="none"/>
        </w:tabs>
        <w:autoSpaceDE w:val="false"/>
        <w:spacing w:lineRule="auto" w:line="276" w:before="0" w:after="0"/>
        <w:ind w:left="360" w:right="176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е сети и чаты, в которых обсуждаются интересующие родителей вопросы, а также осуществляются виртуальные консультации психологов и педагог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firstLine="709"/>
        <w:outlineLvl w:val="1"/>
        <w:rPr>
          <w:rFonts w:ascii="Times New Roman" w:hAnsi="Times New Roman" w:eastAsia="Cambria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i/>
          <w:iCs/>
          <w:sz w:val="24"/>
          <w:szCs w:val="24"/>
        </w:rPr>
        <w:t>На индивидуальном уровн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2" w:leader="none"/>
          <w:tab w:val="left" w:pos="833" w:leader="none"/>
        </w:tabs>
        <w:autoSpaceDE w:val="false"/>
        <w:spacing w:lineRule="auto" w:line="276" w:before="0" w:after="0"/>
        <w:ind w:left="360" w:right="176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пециалистов по запросу родителей для решения острых конфликтных ситуац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2" w:leader="none"/>
          <w:tab w:val="left" w:pos="833" w:leader="none"/>
        </w:tabs>
        <w:autoSpaceDE w:val="false"/>
        <w:spacing w:lineRule="auto" w:line="276" w:before="0" w:after="0"/>
        <w:ind w:left="360" w:right="176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2" w:leader="none"/>
          <w:tab w:val="left" w:pos="833" w:leader="none"/>
        </w:tabs>
        <w:autoSpaceDE w:val="false"/>
        <w:spacing w:lineRule="auto" w:line="276" w:before="0" w:after="0"/>
        <w:ind w:left="360" w:right="176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2" w:leader="none"/>
          <w:tab w:val="left" w:pos="833" w:leader="none"/>
        </w:tabs>
        <w:autoSpaceDE w:val="false"/>
        <w:spacing w:lineRule="auto" w:line="276" w:before="0" w:after="0"/>
        <w:ind w:left="360" w:right="176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53" w:leader="none"/>
        </w:tabs>
        <w:autoSpaceDE w:val="false"/>
        <w:spacing w:lineRule="auto" w:line="276" w:before="0" w:after="0"/>
        <w:ind w:firstLine="709"/>
        <w:outlineLvl w:val="1"/>
        <w:rPr>
          <w:rFonts w:ascii="Times New Roman" w:hAnsi="Times New Roman" w:eastAsia="Cambria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53" w:leader="none"/>
        </w:tabs>
        <w:autoSpaceDE w:val="false"/>
        <w:spacing w:lineRule="auto" w:line="276" w:before="0" w:after="0"/>
        <w:ind w:firstLine="709"/>
        <w:jc w:val="center"/>
        <w:outlineLvl w:val="1"/>
        <w:rPr>
          <w:rFonts w:ascii="Times New Roman" w:hAnsi="Times New Roman" w:eastAsia="Cambria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mbria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53" w:leader="none"/>
        </w:tabs>
        <w:autoSpaceDE w:val="false"/>
        <w:spacing w:lineRule="auto" w:line="276" w:before="0" w:after="0"/>
        <w:jc w:val="center"/>
        <w:outlineLvl w:val="1"/>
        <w:rPr/>
      </w:pPr>
      <w:bookmarkStart w:id="1" w:name="_Модуль_«Детские_общественные"/>
      <w:bookmarkStart w:id="2" w:name="_Модуль_«Военно-патриотический_клуб"/>
      <w:bookmarkEnd w:id="1"/>
      <w:bookmarkEnd w:id="2"/>
      <w:r>
        <w:rPr>
          <w:rFonts w:eastAsia="Cambria" w:cs="Times New Roman" w:ascii="Times New Roman" w:hAnsi="Times New Roman"/>
          <w:b/>
          <w:bCs/>
          <w:i/>
          <w:iCs/>
          <w:sz w:val="28"/>
          <w:szCs w:val="28"/>
        </w:rPr>
        <w:t>«Детские</w:t>
      </w:r>
      <w:r>
        <w:rPr>
          <w:rFonts w:eastAsia="Cambria"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eastAsia="№Е;Times New Roman" w:cs="Times New Roman" w:ascii="Times New Roman" w:hAnsi="Times New Roman"/>
          <w:b/>
          <w:bCs/>
          <w:i/>
          <w:iCs/>
          <w:sz w:val="28"/>
          <w:szCs w:val="28"/>
        </w:rPr>
        <w:t>общественные</w:t>
      </w:r>
      <w:r>
        <w:rPr>
          <w:rFonts w:eastAsia="Cambria" w:cs="Times New Roman" w:ascii="Times New Roman" w:hAnsi="Times New Roman"/>
          <w:b/>
          <w:bCs/>
          <w:i/>
          <w:iCs/>
          <w:sz w:val="28"/>
          <w:szCs w:val="28"/>
        </w:rPr>
        <w:t xml:space="preserve"> объединения»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е на базе школы детское общественное объединение – это добровольное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управляемое, некоммерческое формирование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йствующее на базе школы детское общественное движение «Родничок»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добровольное детско-юношеское объединение обучающихся  МБОУ-СОШ с. Алексеевк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зданное по инициативе детей и взрослых, объединившихся на основе общности интересов для реализации общих целей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в детском общественном объединении осуществляется через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1287" w:right="17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та, уважение, умение сопереживать, умение общаться, слушать и слышать других. (Это посильная помощь, оказываемая школьниками пожилым людям; совместная работа с ДК по проведению культурно- развлекательных мероприятий;  участие школьников в работе на прилегающей к школе территории  и т.п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1287" w:right="17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имание, забота, уважение, умение сопереживать, умение общаться, слушать и слышать других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1287" w:right="17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рекрутинговые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п.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1287" w:right="176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детско-юношеское движение «Следопыт» имеет эмблему, флаг. Галстук сине-зеленого цвета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1287" w:right="17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участие членов детского общественного движения в волонтерском школьном движении, деятельности на благо конкретных людей и социального окружения в целом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color w:val="000000"/>
          <w:w w:val="100"/>
          <w:sz w:val="28"/>
          <w:szCs w:val="28"/>
          <w:lang w:eastAsia="ru-RU"/>
        </w:rPr>
        <w:t>3.10. Модуль «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Здоровьесберегающее воспитание</w:t>
      </w:r>
      <w:r>
        <w:rPr>
          <w:rFonts w:eastAsia="Times New Roman" w:cs="Times New Roman" w:ascii="Times New Roman" w:hAnsi="Times New Roman"/>
          <w:b/>
          <w:iCs/>
          <w:color w:val="000000"/>
          <w:w w:val="100"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w w:val="1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формирования у учащихся понимания ценности здоровья, освоение норм и образцов здорового образа жизни, обеспечение правильного физического развития, включенность детей и подростков в занятия современными видами спорт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Здоровьесберегающиее воспитание в школе осуществляется следующим образом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0"/>
        <w:ind w:left="720" w:right="176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обучающихся навыков сохранения собственного здоровья, овладение здоровьесберегающими технологиями в процессе обучения во внеурочное врем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0"/>
        <w:ind w:left="720" w:right="176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обучающихся культуры здорового образа жизни, ценностных представлений о физическом здоровье, о ценности духовного и нравственного здоровь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0"/>
        <w:ind w:left="720" w:right="176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й о ценности занятий физической культурой и спортом, понимания влияния этой деятельности на развитие личности человека, на процесс обучения и взрослой жизн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0"/>
        <w:ind w:left="720" w:right="176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учащихся необходимой информацией для формирования собственных стратегий и технологий, позволяющих сохранять и укреплять здоровь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0"/>
        <w:ind w:left="720" w:right="176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ить и разнообразить взаимодействия школы, родителей и общества в контексте укрепления здоровь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0"/>
        <w:ind w:left="720" w:right="176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взаимодействия образовательного учреждения с семьей и социальными субъектами по вопросам сохранения здоровья дет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53" w:leader="none"/>
        </w:tabs>
        <w:autoSpaceDE w:val="false"/>
        <w:spacing w:lineRule="auto" w:line="276" w:before="0" w:after="0"/>
        <w:ind w:firstLine="709"/>
        <w:jc w:val="both"/>
        <w:outlineLvl w:val="1"/>
        <w:rPr>
          <w:rFonts w:ascii="Times New Roman" w:hAnsi="Times New Roman" w:eastAsia="Cambria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53" w:leader="none"/>
        </w:tabs>
        <w:autoSpaceDE w:val="false"/>
        <w:spacing w:lineRule="auto" w:line="276" w:before="0" w:after="0"/>
        <w:ind w:firstLine="709"/>
        <w:jc w:val="both"/>
        <w:outlineLvl w:val="1"/>
        <w:rPr>
          <w:rFonts w:ascii="Times New Roman" w:hAnsi="Times New Roman" w:eastAsia="Cambria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mbria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bookmarkStart w:id="3" w:name="_Модуль_«Профилактика»"/>
      <w:bookmarkEnd w:id="3"/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3.11. Модуль «Волонтерство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лонтерство – это участие школьников в общественно-полезных делах, деятельности на благо конкретных людей и социального окружения в целом. Волонтерство может быть событийным и повседневным. Событийное волонтерство предполагает участие школьников в проведении разовых акций, которые часто носят масштабный характер, проводятся на уровне района,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города, стран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седневное волонтерство предполагает постоянную деятельность школьников, направленную на благо конкретных людей и социального окружения в целом. Волонтерство позволяет школьникам проявить такие качества как внимание, забота, уважение. Волонтерство позволяет развивать коммуникативную культуру, умение общаться, слушать и слышать, эмоциональный интеллект, эмпатию, умение сопереживат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ный потенциал волонтерства реализуется следующим образом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 внешкольном уровне:</w:t>
      </w:r>
      <w:r>
        <w:rPr>
          <w:rFonts w:eastAsia="№Е;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76" w:before="0" w:after="0"/>
        <w:ind w:left="1287" w:right="17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школьников в организации культурных, спортивных, развлекательных мероприятий, проводимых на базе школы (в том числе районного, городского характера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76" w:before="0" w:after="0"/>
        <w:ind w:left="1287" w:right="17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ильная помощь, оказываемая школьниками пожилым людям, проживающим в микрорайоне расположения образовательной организаци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76" w:before="0" w:after="0"/>
        <w:ind w:left="1287" w:right="17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школьников к совместной работе с учреждениями социальной сферы (детские сады, детские дома, дома престарелых, центры социальной помощи семье и детям, учреждения здравоохранения) – в проведении культурно-просветительских и развлекательных мероприятий для посетителей этих учреждений, в помощи по благоустройству территории данных учрежд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76" w:before="0" w:after="0"/>
        <w:ind w:left="1287" w:right="17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ие школьников в общение (посредством электронных сетей) с детьми, проживающими в отдаленных районах, детьми с особыми образовательными потребностями или особенностями здоровья, детьми, находящимися на лечении или проживании в интернатных учреждениях или учреждениях здравоохран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310" w:leader="none"/>
        </w:tabs>
        <w:autoSpaceDE w:val="false"/>
        <w:spacing w:lineRule="auto" w:line="276" w:before="0" w:after="0"/>
        <w:ind w:left="128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школьников (с согласия родителей или законных представителей) к сбору помощи для нуждающихся, в том числе военнослужащих в регионах стихийных бедствий, военных конфликтов, чрезвычайных происшеств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310" w:leader="none"/>
        </w:tabs>
        <w:spacing w:lineRule="auto" w:line="276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 уровне школы:</w:t>
      </w:r>
      <w:r>
        <w:rPr>
          <w:rFonts w:eastAsia="№Е;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76" w:before="0" w:after="0"/>
        <w:ind w:left="1287" w:right="17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школьников в организации праздников, торжественных мероприятий, встреч с гостями школ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76" w:before="0" w:after="0"/>
        <w:ind w:left="128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школьников в работе с младшими ребятами: проведение для них праздников, утренников, тематических вечер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310" w:leader="none"/>
        </w:tabs>
        <w:autoSpaceDE w:val="false"/>
        <w:spacing w:lineRule="auto" w:line="276" w:before="0" w:after="0"/>
        <w:ind w:left="128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школьников к работе на прилегающей к школе территории (работа на школьной территории)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ение школьников в сферу общественной самоорганизации осуществляется в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е (приобщение обучающихся к школьным традициям, участие в ученическом самоуправлении). В деятельности детско-юношеских организаций и движений, в школьных и внешкольных организациях (спортивные секции) в военно-патриотических объединениях. Участие обучающихся в деятельности производственных, творческих объединений, благотворительных организаций. В экологическом просвещении сверстников, родителей, населения. В благоустройстве школы, класса, города, партнерства с общественными организациями и объединениями, в проведении акций и праздников (региональных, государственных, международных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31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31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w w:val="100"/>
          <w:sz w:val="28"/>
          <w:szCs w:val="28"/>
          <w:lang w:eastAsia="ru-RU"/>
        </w:rPr>
        <w:t xml:space="preserve">3.12. Модул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Гражданско-патриотическое воспитание»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учащимся элементарные представления о политическом устройстве Российского государства, его институтах, их роли в жизни общества, о его важнейших законах, о символах государства — Флаге, Гербе России, о символах Саратовской области, города Аркадак, о правах и обязанностях гражданина Росси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 w:before="0" w:after="0"/>
        <w:ind w:left="1429" w:right="176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формированию интереса к государственным праздникам и важнейшим событиям в жизни России, Саратовской области,стремления активно участвовать в делах класса, школы, семьи, своего город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 w:before="0" w:after="0"/>
        <w:ind w:left="1429" w:right="176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воспитанию любви к образовательному учреждению, своему городу, народу России, уважения к защитникам Родины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 w:before="0" w:after="0"/>
        <w:ind w:left="1429" w:right="176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осознанию учащимися необходимости умения отвечать за свои поступки;  формированию негативного отношения к нарушениям порядка в классе, дома, на улице, к невыполнению человеком своих обязанностей.</w:t>
      </w:r>
    </w:p>
    <w:p>
      <w:pPr>
        <w:pStyle w:val="Normal"/>
        <w:widowControl w:val="false"/>
        <w:autoSpaceDE w:val="false"/>
        <w:spacing w:lineRule="auto" w:line="276" w:before="0" w:after="0"/>
        <w:ind w:left="567" w:right="17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567" w:right="17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567" w:right="17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ЫЕ НАПРАВЛЕНИЯ САМОАНАЛИЗА ВОСПИТАТЕЛЬНОЙ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FF0000"/>
          <w:w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FF0000"/>
          <w:w w:val="1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анализ осуществляется ежегодно силами самой школы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направлениями анализа организуемого в школе могут быть следующе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, диагностика «Уровень воспитанности»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Критерием, на основе которого осуществляется данный анализ, является наличие в школе интересной, событийно насыщенной и личностно развивающей совместной деятельности детей и взрослых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существляется анализ заместителем директора по воспитательной работе, классными руководителями, Советом старшеклассников и родителями, хорошо знакомыми с деятельностью школы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пособам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нимание при этом сосредотачивается на вопросах, связанных с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качеством проводим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w w:val="100"/>
          <w:sz w:val="24"/>
          <w:szCs w:val="24"/>
          <w:lang w:eastAsia="ru-RU"/>
        </w:rPr>
        <w:t xml:space="preserve">бщешкольных ключев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качеством совместной деятельности классных руководителей и их классов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качеством организуемой в шко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еуроч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качеством реализации личностно развивающего потенциала школьных уроков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качеством существующего в шко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ческ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качеством</w:t>
      </w:r>
      <w:r>
        <w:rPr>
          <w:rFonts w:eastAsia="№Е;Times New Roman" w:cs="Times New Roman" w:ascii="Times New Roman" w:hAnsi="Times New Roman"/>
          <w:sz w:val="24"/>
          <w:szCs w:val="24"/>
          <w:lang w:eastAsia="ru-RU"/>
        </w:rPr>
        <w:t xml:space="preserve"> профориентационной работы школы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качеств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ункционирующих на базе школы д</w:t>
      </w:r>
      <w:r>
        <w:rPr>
          <w:rFonts w:eastAsia="Times New Roman" w:cs="Times New Roman" w:ascii="Times New Roman" w:hAnsi="Times New Roman"/>
          <w:w w:val="100"/>
          <w:sz w:val="24"/>
          <w:szCs w:val="24"/>
          <w:lang w:eastAsia="ru-RU"/>
        </w:rPr>
        <w:t>етских общественных объ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качеством</w:t>
      </w:r>
      <w:r>
        <w:rPr>
          <w:rFonts w:eastAsia="Times New Roman" w:cs="Times New Roman" w:ascii="Times New Roman" w:hAnsi="Times New Roman"/>
          <w:w w:val="100"/>
          <w:sz w:val="24"/>
          <w:szCs w:val="24"/>
          <w:lang w:eastAsia="ru-RU"/>
        </w:rPr>
        <w:t xml:space="preserve"> организации предметно-эстетической среды школы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качеством взаимодействия школы и семей школьник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Итогом самоанализ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567" w:right="17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567" w:right="17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567" w:right="17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567" w:right="17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567" w:right="17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567" w:right="17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567" w:right="17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лендарный план воспитательной работы </w:t>
      </w:r>
    </w:p>
    <w:p>
      <w:pPr>
        <w:pStyle w:val="Normal"/>
        <w:widowControl w:val="false"/>
        <w:autoSpaceDE w:val="false"/>
        <w:spacing w:lineRule="auto" w:line="276" w:before="0" w:after="0"/>
        <w:ind w:left="567" w:right="17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БОУ-СОШ с. Алексеевка </w:t>
      </w:r>
    </w:p>
    <w:p>
      <w:pPr>
        <w:pStyle w:val="Normal"/>
        <w:widowControl w:val="false"/>
        <w:autoSpaceDE w:val="false"/>
        <w:spacing w:lineRule="auto" w:line="276" w:before="0" w:after="0"/>
        <w:ind w:left="567" w:right="17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1-2022 учебный год</w:t>
      </w:r>
    </w:p>
    <w:p>
      <w:pPr>
        <w:pStyle w:val="Normal"/>
        <w:widowControl w:val="false"/>
        <w:autoSpaceDE w:val="false"/>
        <w:spacing w:lineRule="auto" w:line="276" w:before="0" w:after="0"/>
        <w:ind w:left="567" w:right="17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уровень начального общего образования)</w:t>
      </w:r>
    </w:p>
    <w:p>
      <w:pPr>
        <w:pStyle w:val="Normal"/>
        <w:widowControl w:val="false"/>
        <w:autoSpaceDE w:val="false"/>
        <w:spacing w:lineRule="auto" w:line="276" w:before="0" w:after="0"/>
        <w:ind w:left="567" w:right="176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992"/>
        <w:gridCol w:w="2118"/>
        <w:gridCol w:w="8"/>
        <w:gridCol w:w="2410"/>
      </w:tblGrid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  <w:tab w:val="center" w:pos="4783" w:leader="none"/>
              </w:tabs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ab/>
              <w:t>Ключевые общешкольные дела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венная линейка «Здравствуй, школа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01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Зам.дир по ВР   ,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солидарности в борьбе с терроризмом. 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Капля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03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Зам.дир по ВР  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еля безопасности: 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-классные часы по технике безопасности, соблюдении правил поведения в школе, дома, общественных местах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-Акция «Внимание, дети!» 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ренировоч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Зам.дир по ВР  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ая акция «Вместе всей семьей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я «Голубь мира», единый час духов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Зам.дир по ВР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Осенняя неделя добра, посвященная Дню пожилого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Первая неделя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Кл. руководители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учителя: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ция « С любовью к Вам, учителя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05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Зам. дир по ВР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еля осени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аздник осени по классам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Конкурс рисунков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Конкурс поделок из природного материала,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ыставка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«Осенний букет»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Зам. дир по ВР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народного единства: Классные часы по клас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- конкурс классных уголков «Дом в котором мы живем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Зам.дир по ВР  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Матери: Праздник по классам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нкурс на лучшую поздравительную открытку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нкурс сочинений «Милая мама мо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Последняя неделя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Зам.дир по ВР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Тематические классные часы, посвящённые Дню неизвестного солд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Тематические классные часы, посвящённые Дню Конституц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ый год: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нкурс на лучший новогодний плакат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нкурс «Игрушка для новогодний ёлки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нкурс на лучшее новогоднее оформление класс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Акция «Мастерская Деда Мороз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Зам.дир по ВР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ка памяти. Юные герои антифаши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 неделя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Зам. дир. по ВР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влюбл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4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 по ВР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ащитника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Общешкольный конкурс чтецов «Наследники Поб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Зам.дир по ВР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арты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ревнования «Наши красавицы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нкурс рисунков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аздничный концер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 по ВР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Воссоединения Крыма с Росси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8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т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 неделя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космонав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Зам.дир по ВР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ем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Зам.дир по ВР  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здник Дня Победы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ахта Памят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кция «Пожелание ветерану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Шествие Бессмертный по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кция «Окна Победы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ктант Победы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ция «Георгиевская лент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 неделя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Зам.дир по ВР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«Зажги свою звезд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. по ВР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день семь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15 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ий зво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. по ВР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ых и школьных интеллектуальных играх, олимпиа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кл.руководители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е в кружк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Рук.кружков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уск стенгаз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Кл.руководители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ячники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Зам.дир по ВР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ное руководство и наставничество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классный час, посвящённый празднику День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01.09.202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оставление планов 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до 10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. руководители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оциального паспорта клас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личных дел учащих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1 раз в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вящение в первокласс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остояния воспитательной работы в классе и уровня воспитанности учащих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Зам.дир по ВР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, посвящённые Дню пожилого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лассные часы, посвященные Дню народного еди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До 04.11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лассные мероприятия, посвящённые Дню мат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Последняя неделя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на тему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неизвестного Солда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03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на тему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Конституции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ская Деда Мороза (подготовка к новому году: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ашение классов,  подготовка поздравлений и т. 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мероприятия, посвященные Дню защитника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До 23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мероприятия, посвящённые празднику «8 ма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До 08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 по воспитательной работе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лассным коллективом за четвер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четвер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Зам.дир по ВР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Акция «С новосельем, птицы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здоровья, посвящённые Всемирному Дню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аздничных мероприятиях, посвящённых Дню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рганизация летней занят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рсы внеурочной деятельност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Название 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в неделю/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портивно- оздоровительной направленности: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Шах и м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-4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ганова Н.Н. учитель нач. классов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екультурной направленности: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Уроки нравствен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шкина О.М. учитель нач. классов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ольный урок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(согласно индивидуальным планам работы учителей-предметников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Мира «Помни Бесл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9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. руководители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рок здоровья «О ценности пит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в методической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ам учителей предметников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безопасности школьников в сет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в конкурсную активность, олимпи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ам учителей предметников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гаринский урок «Космос и м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Кл. руководители 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управление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ская трудовая вах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Зам.дир по ВР 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кл. руководители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Весенняя неделя добра ( ряд мероприятий, осуществляемых каждым классом)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- «Чистое село- чистая планета»,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- «Памяти павших»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- «Здоровая перемена»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- «Подарок другу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Зам.дир по ВР  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совет старшеклассников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Участие в мероприятиях, посвященных Всемирному Дню борьбы со СПИ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Кл. руководители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частие в проектах и акциях РД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Зам.дир по ВР   совет старшеклассников 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фориентация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Беседа «Мои увлечения и интерес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й час «Известные люди нашего села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икторина «Загадки о профессиях»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Конкурс рисунков «Моя будущая профе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Кл. руководители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классные часы «Твои трудовые  обязанности в школе и дом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1 раз в четверть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журнал «Есть такая профессия Родину  защищать…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журнал «Из истории возникновения профессий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туальные экскурсии на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чник по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ориентационной работе, трудовому воспитанию и формированию семейных цен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Зам.дир по ВР   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е выставки: «В мир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й», «Транспорт», «Воен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и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Шлапакова Т.А.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предметно-эстетической среды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 по ВР 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довые десанты по уборки школьной террито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Кл. руководители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и обновление классных угол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ашение класса перед праздничными да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 по ВР 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Кормушка»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Кл. руководители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уск стенгазет, посвященные знаменательным датам и значимым событиям школ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Кл. руководители 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бота с родителями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лассных родительских собраний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лану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х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й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 по ВР  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родителей в общешкольных родительских собраниях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лану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х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й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 по ВР  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родителей о школьных успехах и проблемах их детей, о жизни класса в целом (через мессенджеры и др.)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недельно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обучающихся «группы риска» на дому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графику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 по ВР  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овета профилактики с неблагополучными семьями по вопросам воспитания, обучения дете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лану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 по ВР  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Родительский всеобуч по вопросам безопасного поведения детей на улицах и дорог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Работа «Родительского патру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 по ВР 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ндивидуальные консуль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тские общественные объединения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отряда ЮИ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Андриянников С.М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День рождение детской общественной организации «Роднич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Зам.дир по ВР 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Проведение рейдов по контролю за внешним видом, дисциплиной, посещаемость уроков учащими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Кл. руководители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Участие в проектах и акция РД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Кл. руководители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ектах различного уровня (конкурсах, играх, программах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Кл. руководители 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Здоровьесберегающее воспитание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работка и уточнение безопасного маршрута «Дом-школа-д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неделя сентября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Тренировка по действиям в случае чрезвычайных ситу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Андриянников С.М..,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кл. руководители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еделя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офилактические мероприятия «Детская безопасность на железной дорог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Дни профилакт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Турнир по шаш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Учитель ФК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7 апреля- международный день здоровья. Спортивный празд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неделя апреля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Учитель ФК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кл. руководители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Спортивное мероприятие «Папа, мама, я – вместе дружная сем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Кл. руководители 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Инструктажи по правилам безопасного поведения в период каник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гностические беседы, круглые столы, ролевые игры на тему «Мое здоровь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Кл. руководители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Встречи с медсестрой Ф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чник по профилактике вредных привычек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 по ВР 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ячник «Безопасная железная дорог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Зам.дир по ВР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лонтерство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часы «Что такое «хорошо» и что такое «плохо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/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Акция «Спешите делать добро!» (</w:t>
            </w:r>
            <w:r>
              <w:rPr>
                <w:rFonts w:eastAsia="№Е;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циально- ориентированное направление</w:t>
            </w: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я «Милосердие»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i/>
                <w:sz w:val="24"/>
                <w:szCs w:val="24"/>
                <w:lang w:eastAsia="ru-RU"/>
              </w:rPr>
              <w:t>(социально- ориентированное направление</w:t>
            </w: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Операция «Внимание, дети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 по ВР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 xml:space="preserve">Акция «Поздравь учителя»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Cs/>
                <w:i/>
                <w:iCs/>
                <w:kern w:val="2"/>
                <w:sz w:val="24"/>
                <w:szCs w:val="24"/>
                <w:lang w:eastAsia="ko-KR"/>
              </w:rPr>
              <w:t xml:space="preserve">( Творческое направле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я «Помоги птицам зимой»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№Е;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экологическое направле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 по ВР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Озеленение школы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i/>
                <w:sz w:val="24"/>
                <w:szCs w:val="24"/>
                <w:lang w:eastAsia="ru-RU"/>
              </w:rPr>
              <w:t>(Экологическое напр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 по ВР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Земли: Конкурс плакатов и рисун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Гражданско-патриотическое воспитание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День памяти жертв политической репр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Уроки муж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 памяти «Блокада Ленинград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памяти жертв Холокос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27 январ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Встречи с работниками МО МВД России «Аркадакский», инспектором П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Зам.дир по ВР 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чник по военно-патриотическому воспит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. по ВР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классные ч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Кл. руководители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Дети солдатам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фская помощь ветеранам  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Зам.дир по ВР  </w:t>
            </w: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 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о-спортивная игра «Зар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 по ВР   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книжные выставки в библиоте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лендарный план воспитательной работ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БОУ-СОШ с. Алексее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1-2022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 уровень основного общего, среднего образова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567" w:right="17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992"/>
        <w:gridCol w:w="2118"/>
        <w:gridCol w:w="8"/>
        <w:gridCol w:w="2410"/>
      </w:tblGrid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ючевые общешкольные дела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ржественная линейка, посвященная Дню знаний, единый классный ча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01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Зам.дир по ВР 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солидарности в борьбе с терроризмом. 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Капля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03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Зам.дир по ВР  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еля безопасности: 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-классные часы по технике безопасности, соблюдении правил поведения в школе, дома, общественных местах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-Акция «Внимание, дети!» 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ренировоч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Зам.дир по ВР  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ая акция «Вместе всей семьей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Осенняя неделя добра, посвященная Дню пожилого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Первая неделя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учителя: Акция « С любовью к Вам, учителя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05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еля осени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аздник осени по классам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Конкурс рисунков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Конкурс поделок из природного материала,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ыставка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«Осенний букет»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Зам.дир по ВР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народного единства: Классные часы по классам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нкурс рисун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Зам.дир по ВР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Матери: Праздник по классам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нкурс на лучшую поздравительную открытку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нкурс сочинений «Милая мама мо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Последняя неделя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Зам.дир по ВР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народного единства: Классные часы по клас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- конкурс классных уголков «Дом в котором мы живем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Зам.дир по ВР  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Матери: Праздник по классам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нкурс на лучшую поздравительную открытку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нкурс сочинений «Милая мама мо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Последняя неделя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Зам.дир по ВР Селиверстова. В.Н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я «Красная лент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Зам.дир по ВР  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Тематические классные часы, посвящённые Дню неизвестного солд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Тематические классные часы, посвящённые Дню Конституц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ый год: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нкурс на лучший новогодний плакат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нкурс «Игрушка для новогодний ёлки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нкурс на лучшее новогоднее оформление класс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Акция «Мастерская Деда Мороз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Зам.дир по ВР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ка памяти. Юные герои антифаши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 неделя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Зам.дир по ВР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влюбл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4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 по ВР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ащитника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 по ВР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Общешкольный конкурс чтецов «Наследники Поб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Зам.дир по ВР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арты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ревнования «Наши красавицы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нкурс рисунков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аздничный концер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 по ВР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Воссоединения Крыма с Росси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8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т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 неделя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Учитель биологи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космонав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Зам.дир по ВР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ем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Зам.дир по ВР  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здник Дня Победы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ахта Памят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кция «Пожелание ветерану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Шествие Бессмертный по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кция «Окна Победы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ктант Победы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ция «Георгиевская лент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 неделя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Зам.дир по ВР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«Зажги свою звезд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. по ВР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день семь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15 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ирование на знание ПД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Учитель ОБЖ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ное руководство и наставничество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классный час, посвящённый празднику День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01.09.202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оставление планов 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до 10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. руководители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оциального паспорта клас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личных дел учащих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1 раз в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остояния воспитательной работы в классе и уровня воспитанности учащих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Зам.дир по ВР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, посвящённые Дню пожилого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лассные часы, посвященные Дню народного еди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До 04.11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лассные мероприятия, посвящённые Дню мат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Последняя неделя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на тему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неизвестного Солда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03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на тему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Конституции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ская Деда Мороза (подготовка к новому году: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ашение классов,  подготовка поздравлений и т. 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мероприятия, посвященные Дню защитника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До 23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мероприятия, посвящённые празднику «8 ма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До 08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 по воспитательной работе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лассным коллективом за четвер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четвер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Зам.дир по ВР 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Акция «С новосельем, птицы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здоровья, посвящённые Всемирному Дню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аздничных мероприятиях, посвящённых Дню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рганизация летней занят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рсы внеурочной деятельност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Название 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в неделю/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портивно- оздоровительной направленности: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елая лад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кова Е.А.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й  направленности: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еатральн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лапакова Т.А. соц. педагог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стественно-научной направленност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ир химических явл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мага Л.А.учитель  химии и биологии 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уховно-нравственной направленности: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новы духовно-нравственной культуры народов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клаури О.С учитель истории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ольный урок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(согласно индивидуальным планам работы учителей-предметников)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Мира «Помни Бесл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9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. руководители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рок здоровья «О ценности пит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в методической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ам учителей предметников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ОБЖ, приуроченный ко Дню Гражданской обороне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Учитель ОБЖ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безопасности школьников в сет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в конкурсную активность, олимпи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ам учителей предметников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гаринский урок «Космос и м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Кл. руководители 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управление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ская трудовая вах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Зам.дир по ВР  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кл. руководители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Весенняя неделя добра ( ряд мероприятий, осуществляемых каждым классом)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- «Чистое село- чистая планета»,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- «Памяти павших»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- «Здоровая перемена»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- «Подарок другу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Зам.дир по ВР  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совет старшеклассников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Участие в мероприятиях, посвященных Всемирному Дню борьбы со СПИ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Кл. руководители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частие в проектах и акциях РД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Зам.дир по ВР   совет старшеклассников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Рейды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к мы дежурим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-Открытого портфеля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- Мой дневник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- Классный уго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Совет старшеклассников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фориентация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й час «Известные люди нашего села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классные часы «Твои трудовые  обязанности в школе и дом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1 раз в четверть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туальные экскурсии на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учащихся «Образ выпуск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8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Зам.дир по УВР Шмелева Н.В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Оформление стенда "Выбор професс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8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Зам. дир. по ВР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руглый стол «Твоя будущая профе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8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Зам.дир. по ВР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е выставки: «В мир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й», «Транспорт», «Воен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Шлапакова Т.А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классных часов «Я и моя будущая професс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чник по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ориентационной работе, трудовому воспитанию и формированию семейных цен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Зам.дир по ВР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предметно-эстетической среды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 по ВР 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довые десанты по уборки школьной террито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Кл. руководители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и обновление классных угол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ашение класса перед праздничными да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 по ВР 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Корму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Кл. руководители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уск стенгазет, посвященные знаменательным датам и значимым событиям школ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Кл. руководители 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бота с родителями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 по ВР 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довые десанты по уборки школьной террито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Кл. руководители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и обновление классных угол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ашение класса перед праздничными да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eastAsia="№Е;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Кормушка»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Кл. руководители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уск стенгазет, посвященные знаменательным датам и значимым событиям школ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Кл. руководители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Родительский всеобуч по вопросам безопасного поведения детей на улицах и дорог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Кл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Работа «Родительского патру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 по ВР 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ндивидуальные консуль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тские общественные объединения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отряда ЮИ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Андриянников С.М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День рождение детской общественной организации «Роднич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Зам.дир по ВР 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Проведение рейдов по контролю за внешним видом, дисциплиной, посещаемость уроков учащими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Кл. руководители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Участие в проектах и акция РД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Кл. руководители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ектах различного уровня (конкурсах, играх, программах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Кл. руководители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След районных общественных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Шлапакова Т.А.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Здоровьесберегающее воспитание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ГО: классные часы по класс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Учителя ФК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Лыжные соревн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Учителя ФК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Здоровье в твоих руках – конкурс плак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Учитель ИЗО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работка и уточнение безопасного маршрута «Дом-школа-д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неделя сентября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Тренировка по действиям в случае чрезвычайных ситу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ОБЖ. Кл. руководители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еделя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офилактические мероприятия «Детская безопасность на железной дорог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Дни профилакт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Турнир по шаш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Быкова Е.А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Инструктажи по правилам безопасного поведения в период каник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гностические беседы, круглые столы, ролевые игры на тему «Мое здоровь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Кл. руководители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Встречи с медсестрой Ф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чник по профилактике вредных привычек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 по ВР 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ы по предупреждению гибели и травматизма среди детей и подрост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Соц. Педагог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Учитель ОБЖ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7 апреля- международный день здоровья. Спортивный празд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неделя апреля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Учителя ФК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районных соревнован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6-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графику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Учителя ФК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гностические беседы, круглые столы, ролевые игры на тему «Мое здоровь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Зам.дир по ВР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лонтерство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часы «Что такое «хорошо» и что такое «плохо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/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Акция «Спешите делать добро!» (</w:t>
            </w:r>
            <w:r>
              <w:rPr>
                <w:rFonts w:eastAsia="№Е;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циально- ориентированное направление</w:t>
            </w: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я «Милосердие»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i/>
                <w:sz w:val="24"/>
                <w:szCs w:val="24"/>
                <w:lang w:eastAsia="ru-RU"/>
              </w:rPr>
              <w:t>(социально- ориентированное направление</w:t>
            </w: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Операция «Внимание, дети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 по ВР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 xml:space="preserve">Акция «Поздравь учителя»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Cs/>
                <w:i/>
                <w:iCs/>
                <w:kern w:val="2"/>
                <w:sz w:val="24"/>
                <w:szCs w:val="24"/>
                <w:lang w:eastAsia="ko-KR"/>
              </w:rPr>
              <w:t xml:space="preserve">( Творческое направле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я «Помоги птицам зимой»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№Е;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экологическое направле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 по ВР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Озеленение школы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i/>
                <w:sz w:val="24"/>
                <w:szCs w:val="24"/>
                <w:lang w:eastAsia="ru-RU"/>
              </w:rPr>
              <w:t>(Экологическое напр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 по ВР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Земли: Конкурс плакатов и рисун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Шефская помощь ветеранам войны и тру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6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листовок-обращений к водителям по соблюдениям правил дорожного движе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6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Зам.дир по ВР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Гражданско-патриотическое воспитание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День памяти жертв политической репр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Уроки муж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 памяти «Блокада Ленинград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памяти жертв Холокос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27 январ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Встречи с работниками МО МВД России «Аркадакский», инспектором П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Зам.дир по ВР 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чник по военно-патриотическому воспит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. по ВР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классные ч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Кл. руководители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Дети солдатам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фская помощь ветеранам  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Зам.дир по ВР  </w:t>
            </w: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 Кл. руководител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о-спортивная игра «Зар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 по ВР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567" w:right="17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567" w:right="17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567" w:right="17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567" w:right="17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567" w:right="176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567" w:right="17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HiddenHorzOC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03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5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9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3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92" w:hanging="300"/>
      </w:pPr>
      <w:rPr>
        <w:i/>
        <w:b/>
        <w:bCs/>
        <w:w w:val="99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454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2133" w:hanging="360"/>
      </w:pPr>
      <w:rPr>
        <w:rFonts w:ascii="Symbol" w:hAnsi="Symbol" w:cs="Symbol" w:hint="default"/>
        <w:sz w:val="26"/>
        <w:szCs w:val="26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0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9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8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8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692" w:hanging="721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0">
    <w:lvl w:ilvl="0"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932" w:hanging="253"/>
      <w:outlineLvl w:val="0"/>
    </w:pPr>
    <w:rPr>
      <w:rFonts w:ascii="Cambria" w:hAnsi="Cambria" w:eastAsia="Cambria" w:cs="Cambria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81" w:before="0" w:after="0"/>
      <w:ind w:left="1116" w:hanging="437"/>
      <w:jc w:val="both"/>
      <w:outlineLvl w:val="1"/>
    </w:pPr>
    <w:rPr>
      <w:rFonts w:ascii="Cambria" w:hAnsi="Cambria" w:eastAsia="Cambria" w:cs="Cambria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i/>
      <w:w w:val="99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4z2">
    <w:name w:val="WW8Num4z2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Cambria" w:hAnsi="Cambria" w:eastAsia="Cambria" w:cs="Cambria"/>
      <w:b/>
      <w:bCs/>
      <w:i/>
      <w:iCs/>
      <w:color w:val="FF0000"/>
      <w:spacing w:val="-2"/>
      <w:w w:val="100"/>
      <w:sz w:val="24"/>
      <w:szCs w:val="24"/>
      <w:lang w:val="ru-RU" w:bidi="ar-SA"/>
    </w:rPr>
  </w:style>
  <w:style w:type="character" w:styleId="WW8Num16z2">
    <w:name w:val="WW8Num16z2"/>
    <w:qFormat/>
    <w:rPr>
      <w:rFonts w:ascii="Cambria" w:hAnsi="Cambria" w:eastAsia="Cambria" w:cs="Cambria"/>
      <w:b/>
      <w:bCs/>
      <w:i/>
      <w:iCs/>
      <w:spacing w:val="-2"/>
      <w:w w:val="100"/>
      <w:sz w:val="24"/>
      <w:szCs w:val="24"/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FF0000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3">
    <w:name w:val="WW8Num27z3"/>
    <w:qFormat/>
    <w:rPr>
      <w:color w:val="FF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Cambria" w:hAnsi="Cambria" w:eastAsia="Cambria" w:cs="Cambria"/>
      <w:b/>
      <w:bCs/>
      <w:i/>
      <w:iCs/>
      <w:color w:val="FF0000"/>
      <w:spacing w:val="-2"/>
      <w:w w:val="100"/>
      <w:sz w:val="24"/>
      <w:szCs w:val="24"/>
      <w:lang w:val="ru-RU" w:bidi="ar-SA"/>
    </w:rPr>
  </w:style>
  <w:style w:type="character" w:styleId="WW8Num31z2">
    <w:name w:val="WW8Num31z2"/>
    <w:qFormat/>
    <w:rPr>
      <w:rFonts w:ascii="Cambria" w:hAnsi="Cambria" w:eastAsia="Cambria" w:cs="Cambria"/>
      <w:b/>
      <w:bCs/>
      <w:i/>
      <w:iCs/>
      <w:spacing w:val="-2"/>
      <w:w w:val="100"/>
      <w:sz w:val="24"/>
      <w:szCs w:val="24"/>
      <w:lang w:val="ru-RU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 w:cs="Times New Roman"/>
      <w:kern w:val="2"/>
      <w:sz w:val="20"/>
      <w:szCs w:val="20"/>
      <w:lang w:val="en-US" w:eastAsia="ko-KR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harAttribute6">
    <w:name w:val="CharAttribute6"/>
    <w:qFormat/>
    <w:rPr>
      <w:rFonts w:ascii="Times New Roman" w:hAnsi="Times New Roman" w:eastAsia="Batang;바탕" w:cs="Batang;바탕"/>
      <w:color w:val="0000FF"/>
      <w:sz w:val="28"/>
      <w:u w:val="single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sz w:val="28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азвание Знак"/>
    <w:qFormat/>
    <w:rPr>
      <w:rFonts w:ascii="Cambria" w:hAnsi="Cambria" w:eastAsia="Cambria" w:cs="Cambria"/>
      <w:b/>
      <w:bCs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00" w:after="0"/>
      <w:ind w:left="2317" w:right="2322" w:hanging="0"/>
      <w:jc w:val="center"/>
    </w:pPr>
    <w:rPr>
      <w:rFonts w:ascii="Cambria" w:hAnsi="Cambria" w:eastAsia="Cambria" w:cs="Cambria"/>
      <w:b/>
      <w:bCs/>
      <w:sz w:val="44"/>
      <w:szCs w:val="4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2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64" w:after="120"/>
      <w:ind w:left="283" w:right="816" w:hanging="0"/>
      <w:jc w:val="both"/>
    </w:pPr>
    <w:rPr>
      <w:rFonts w:ascii="Calibri" w:hAnsi="Calibri" w:eastAsia="Calibri" w:cs="Times New Roma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HiddenHorzOCl;Arial" w:hAnsi="HiddenHorzOCl;Arial" w:eastAsia="Calibri" w:cs="HiddenHorzOCl;Arial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423" w:hanging="0"/>
    </w:pPr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9:43:00Z</dcterms:created>
  <dc:creator>Валерий Шишкин</dc:creator>
  <dc:description/>
  <cp:keywords/>
  <dc:language>en-US</dc:language>
  <cp:lastModifiedBy>Валерий Шишкин</cp:lastModifiedBy>
  <dcterms:modified xsi:type="dcterms:W3CDTF">2021-09-30T20:01:00Z</dcterms:modified>
  <cp:revision>1</cp:revision>
  <dc:subject/>
  <dc:title/>
</cp:coreProperties>
</file>