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– </w:t>
        <w:br/>
        <w:t xml:space="preserve">средняя общеобразовательная школа с.Алексеевка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района Саратовской области</w:t>
      </w:r>
    </w:p>
    <w:p>
      <w:pPr>
        <w:pStyle w:val="Normal"/>
        <w:spacing w:lineRule="auto" w:line="240" w:before="720" w:after="60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февравля 2021 года</w:t>
        <w:tab/>
        <w:t>№ 3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их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х работ в 20211 году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pacing w:val="-4"/>
          <w:sz w:val="28"/>
          <w:szCs w:val="28"/>
          <w:lang w:eastAsia="ru-RU"/>
        </w:rPr>
        <w:t xml:space="preserve">В рамках проведения Всероссийских проверочных работ (далее – ВПР) на основании приказа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правления образования администрации МО Аркадакского района </w:t>
      </w:r>
      <w:r>
        <w:rPr>
          <w:rFonts w:eastAsia="Arial" w:cs="Times New Roman" w:ascii="Times New Roman" w:hAnsi="Times New Roman"/>
          <w:spacing w:val="-4"/>
          <w:sz w:val="28"/>
          <w:szCs w:val="28"/>
          <w:lang w:eastAsia="ru-RU"/>
        </w:rPr>
        <w:t xml:space="preserve"> № 22 от «11» февраля 2021 г.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 Провести  Всероссийские проверочные работы  в соответствии с планом-графиком (приложение 1).</w:t>
      </w:r>
    </w:p>
    <w:p>
      <w:pPr>
        <w:pStyle w:val="Normal"/>
        <w:spacing w:before="120" w:after="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 Назначить организаторами в аудиториях:</w:t>
      </w:r>
    </w:p>
    <w:p>
      <w:pPr>
        <w:pStyle w:val="Normal"/>
        <w:spacing w:before="120" w:after="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в 4 классе -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Козлова Л. И.-учитель начальных классо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; Шишкина О. М. –учитель начальных классов</w:t>
      </w:r>
    </w:p>
    <w:p>
      <w:pPr>
        <w:pStyle w:val="Normal"/>
        <w:spacing w:before="120" w:after="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в 5 классе – Широкова Л. Ю.-учитель географии; Цветков А. А.-учитель информатики</w:t>
      </w:r>
    </w:p>
    <w:p>
      <w:pPr>
        <w:pStyle w:val="Normal"/>
        <w:spacing w:before="120" w:after="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в 6 класс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– Быкова Е. А.-учитель математик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; Шмелева Н. В. –учитель русского языка и литературы</w:t>
      </w:r>
    </w:p>
    <w:p>
      <w:pPr>
        <w:pStyle w:val="Normal"/>
        <w:spacing w:before="120" w:after="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в 7 класс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– Иванцова О. Ю.-учитель математик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; Широкова Л. Ю. –учитель географии; Смага Л. А. –учитель химии и биологии</w:t>
      </w:r>
    </w:p>
    <w:p>
      <w:pPr>
        <w:pStyle w:val="Normal"/>
        <w:spacing w:before="120" w:after="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в 8 классе – Иванцова О. Ю.-учитель математики; Цветков А. А.-учитель информатики; Широкова Л. Ю.-учитель географии</w:t>
      </w:r>
    </w:p>
    <w:p>
      <w:pPr>
        <w:pStyle w:val="Normal"/>
        <w:spacing w:before="120" w:after="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в 11 классе – Смага Л. А.-учитель химии и биологии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 В соответствии с порядком проведения ВПР провести проверочную работу в 4 классе на следующих уроках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(часть 1)  16.03.2021 на 2 уроке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(часть 2)  18.03.2021 на 2 уроке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14.04.2021 на 2 уроке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окружающему миру 07.04.2021 на 2 уроке.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 Выделить для проведения ВПР следующие помещения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по русскому языку (6 человек) кабинет начальных классов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по математике (6 человек) кабинет начальных классов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по окружающему миру (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>6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 xml:space="preserve"> человек) кабинет начальных классов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 В соответствии с порядком проведения ВПР провести проверочную работу в 5 классе на следующих уроках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истории 21.04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биологии 19.03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13.04.2021 на 2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06.04.2021 на 2 уроке.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 Выделить для проведения ВПР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 5 классе следующие помещения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истории (3 человека) кабинет математики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о биологии (3 человека) кабинет математики; 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(3 человека) кабинет русского языка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(3 человека) кабинет математики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 В соответствии с порядком проведения ВПР провести проверочную работу в 6 классе на следующих уроках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08.04.2021 на 2 уроке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15.04.2021 на 2 уроке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предмет 1 22.04.2021 на 2 уроке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предмет 2 28.04.2021 на 2 уроке.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 Выделить для проведения ВПР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 6 классе следующие помещения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(6 человек) кабинет математики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(6 человек) кабинет химии и биологии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 В соответствии с порядком проведения ВПР провести проверочную работу в 7 классе на следующих уроках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иностранному языку 08.04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обществознанию 29.04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13.04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биологии 26.04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географии 22.03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18.03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физике 05.04.2021 на 2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истории 16.04.2021 на 2 уроке.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9. Выделить для проведения ВПР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 7 классе следующие помещения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иностранному языку (5 человек) кабинет химии и биологии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обществознанию (5 человек) кабинет русского языка и литературы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(5 человек) кабинет математики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биологии (5 человек) кабинет математики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географии (5 человек) кабинет математики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(5 человек) кабинет русского языка и литературы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физике (5 человек) кабинет русского языка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истории (5 человек) кабинет русского языка и литературы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. В соответствии с порядком проведения ВПР провести проверочную работу в 8 классе на следующих уроках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23.04.2021 на  уроке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15.04.2021 на 2 уроке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предмет 1 09.04.2021 на 2 уроке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предмет 2 27.04.2021 на 2 уроке.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1. Выделить для проведения ВПР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 8 классе следующие помещения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географии (5 человек) кабинет истории и обществознания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математике (5 человек) кабинет химии и биологии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русскому языку (5 человек) кабинет истории и обществознания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ВПР провести проверочную работу в 11 классе по географии 10.03.2021 на 2 уроке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13. Выделить для проведения ВПР в 11 классах следующие помещения: 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о географии (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)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бинет химии и биолог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4. Назначить школьным координатором проведения ВПР по образовательной организации Шмелеву Н. В. заместителя директора по учебно-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5. Школьному координатору проведения ВПР Шмелевой Н. В. заместителю директора по учебно-воспитательной работ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lk-fisoko.obrnadzor.gov.ru/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нести необходимые изменения в расписание занятий образовательной организации в дни проведения ВПР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и довести до сведения родителей изменения в расписании занятий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2.</w:t>
      </w:r>
      <w:r>
        <w:rPr>
          <w:rFonts w:eastAsia="TimesNewRomanPSMT;Kozuka Gothic Pro B" w:cs="Times New Roman" w:ascii="Times New Roman" w:hAnsi="Times New Roman"/>
          <w:sz w:val="28"/>
          <w:szCs w:val="28"/>
        </w:rPr>
        <w:t xml:space="preserve"> Утвердить состав экспертов для проверки ВП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Kozuka Gothic Pro B" w:cs="Times New Roman"/>
          <w:sz w:val="28"/>
          <w:szCs w:val="28"/>
        </w:rPr>
      </w:pPr>
      <w:r>
        <w:rPr>
          <w:rFonts w:eastAsia="TimesNewRomanPSMT;Kozuka Gothic Pro B"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b/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мелева Н. В.</w:t>
            </w: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злова Л. И.</w:t>
            </w: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иклаури О. С.</w:t>
            </w: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 xml:space="preserve">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Иванцова О. Ю. –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Быкова Е. А. – член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Цветков А. А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Смага Л. А.-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Широкова Л. Ю. – член комиссии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Циклаури О. С. –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Быкова Е. А. – член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Kozuka Gothic Pro B" w:cs="Times New Roman"/>
                <w:sz w:val="28"/>
                <w:szCs w:val="28"/>
              </w:rPr>
            </w:pPr>
            <w:r>
              <w:rPr>
                <w:rFonts w:eastAsia="TimesNewRomanPSMT;Kozuka Gothic Pro B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6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5. 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1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6. Скачать комплекты для проведения ВПР (архив не зашифрован) в личном кабинете ФИС ОКО до дня проведения работы для 4-8, 11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6.7. Распечатать варианты ВПР на всех участников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6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только один раз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9. По окончании проведения работы собрать все комплекты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16.10. В личном кабинете в ФИС ОКО получить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ивания ответо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. Даты получения критериев оценивания работ указаны в плане-графике проведения ВПР 202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6.11. Получить через личный кабинет в ФИС ОК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электронную форму сбор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результатов ВПР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12. 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14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Arial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15 Организаторам проведения ВПР в соответствующих кабине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олучить от Шмелевой Н. В., зам. директора по УВР, материалы для проведения провероч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ыдать комплекты проверочных работ учас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еспечить порядок в кабинете во время проведения провероч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полнить бумажный протокол во время проведения провероч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собрать работы участников по окончании проверочной работы и передать их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Шмелевой Н. В., зам. директору по У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6.16 Обеспечить хранение работ участников до 25 мая 2022 год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310" w:hanging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. о. директора школы: ______  /Шишкин В. 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7:00Z</dcterms:created>
  <dc:creator>Ученик Nout3</dc:creator>
  <dc:description/>
  <cp:keywords/>
  <dc:language>en-US</dc:language>
  <cp:lastModifiedBy>Ученик Nout3</cp:lastModifiedBy>
  <dcterms:modified xsi:type="dcterms:W3CDTF">2021-02-26T09:15:00Z</dcterms:modified>
  <cp:revision>2</cp:revision>
  <dc:subject/>
  <dc:title/>
</cp:coreProperties>
</file>