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отокол № 7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заседания МО учителей естественно-математического цикл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БОУ – СОШ с. Алексеевк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ата проведения: 19 февраля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исутствовали:  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ва Л.Ю., -учитель географ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цова О.Ю.,- учитель матема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кин В.Н., -учитель физ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ков А.А., - учитель информа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а Е.А., - учитель матема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ага Л.А.- -учитель химии, би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е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директора по УВР Шмелева Н.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ПР-2021. Объективность  оценивания качества выполнения ВПР-2021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и проведение ВПР-2021» выступила заместитель директора по УВР- Шмелева Н.В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на подробно рассказала членам методического объединения об организации и проведении ВПР в 2021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Всероссийских проверочных работ 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Наталья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тила внимание на отличия ВПР от контрольной работы, которые отличаются следующими особенностями, а имен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 на федеральном уровне в соответствии с ФГОС, а результаты учеников заносят в информационную систе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ют оценить уровень общеобразовательной подготовки обучающихся в соответствии с требованиями ФГ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ь личностные индивидуальные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ют видеть, какие проблемы с качеством знаний есть в изучении предметов естественно-математическ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сероссийских проверочных работ осуществляется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ъективности выставления оценок за выполнение работ по ВПР учителям- предметникам естественно математического цикла необходим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нормативные документы ВПР-2021, критерии оценивания выполненных рабо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с учащимися варианты ВПР-2021 по предметам естественно-математического цикла, ознакомить с критериями оценивания выполнения ВПР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МО организовать с членами МО просмотра вебинаров по проведению ВПР -2021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руководителям, совместно с учителями – предметниками естественно-математического цикла, провести родительские собрания с целью ознакомления родителей учащихся с графиком проведения ВПР в 2021 году, критериями оценивания работ по ВПР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анную информацию к сведению и использованию в работе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ые документы ВПР-2021, критерии оценивания выполненных работ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 учащимися варианты ВПР-2021 по предметам естественно-математического цикла, ознакомить с критериями оценивания выполнения ВПР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О организовать с членами МО просмотра вебинаров по проведению ВПР -2021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лассным руководителям, совместно с учителями – предметниками естественно-математического цикла, провести родительские собрания с целью ознакомления родителей учащихся с графиком проведения ВПР в 2021 году, критериями оценивания работ по ВПР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ого цикл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Л.Ю.</w:t>
      </w:r>
    </w:p>
    <w:p>
      <w:pPr>
        <w:pStyle w:val="Style15"/>
        <w:widowControl w:val="false"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8:00Z</dcterms:created>
  <dc:creator>Ученик</dc:creator>
  <dc:description/>
  <dc:language>en-US</dc:language>
  <cp:lastModifiedBy>Ученик</cp:lastModifiedBy>
  <dcterms:modified xsi:type="dcterms:W3CDTF">2021-02-26T09:40:00Z</dcterms:modified>
  <cp:revision>1</cp:revision>
  <dc:subject/>
  <dc:title/>
</cp:coreProperties>
</file>